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48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新加坡共和国是位于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马来半岛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端的一个岛国。其北面隔着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柔佛海峡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与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马来西亚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紧邻，南面有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新加坡海峡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与印尼巴淡岛相望。新加坡是全球最为富裕的国家之一，其经济模式被称作为“</w:t>
      </w:r>
      <w:hyperlink r:id="rId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国家资本主义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，并以稳定的政局、廉洁高效的政府而著称。新加坡是</w:t>
      </w:r>
      <w:hyperlink r:id="rId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亚洲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重要的</w:t>
      </w:r>
      <w:hyperlink r:id="rId8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金融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服务和航运中心之一。根据</w:t>
      </w:r>
      <w:hyperlink r:id="rId9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全球金融中心指数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排名，新加坡是继</w:t>
      </w:r>
      <w:hyperlink r:id="rId10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伦敦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纽约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和</w:t>
      </w:r>
      <w:hyperlink r:id="rId1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香港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之后的第四大</w:t>
      </w:r>
      <w:hyperlink r:id="rId1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国际金融中心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工业是新加坡经济发展的主导力量，快速发展至今，已成为全球第三大炼油国，以及世界电子工业中心之一。新加坡在城市保洁方面成绩斐然，故有“</w:t>
      </w:r>
      <w:hyperlink r:id="rId1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花园城市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之美称。</w:t>
      </w:r>
    </w:p>
    <w:p>
      <w:pPr>
        <w:pStyle w:val="Normal"/>
        <w:widowControl/>
        <w:shd w:fill="FFFFFF" w:val="clear"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新加坡市区是</w:t>
      </w:r>
      <w:hyperlink r:id="rId1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新加坡共和国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首都，位于</w:t>
      </w:r>
      <w:hyperlink r:id="rId1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新加坡岛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南端，面积将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平方公里。该市是新加坡的政治、经济、文化中心，有“</w:t>
      </w:r>
      <w:hyperlink r:id="rId1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花园城市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之称。根据</w:t>
      </w:r>
      <w:hyperlink r:id="rId18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全球金融中心指数</w:t>
        </w:r>
      </w:hyperlink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的排名，新加坡是第四大</w:t>
      </w:r>
      <w:hyperlink r:id="rId19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国际金融中心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而毗邻的吉宝港口是世界上最繁忙的港口之一。</w:t>
      </w:r>
      <w:hyperlink r:id="rId20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新加坡河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从市区穿过，她把新加坡抚育长大，在河口上直立着一座乳白石的“</w:t>
      </w:r>
      <w:hyperlink r:id="rId21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鱼尾狮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雕像，它是新加坡的精神象征和标志。</w:t>
      </w:r>
    </w:p>
    <w:p>
      <w:pPr>
        <w:pStyle w:val="Normal"/>
        <w:widowControl/>
        <w:shd w:fill="FFFFFF" w:val="clear"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新加坡是一个多语言的国家，拥有</w:t>
      </w:r>
      <w:hyperlink r:id="rId2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汉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语、</w:t>
      </w:r>
      <w:hyperlink r:id="rId2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英语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hyperlink r:id="rId2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马来语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hyperlink r:id="rId2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泰米尔语</w:t>
        </w:r>
      </w:hyperlink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hyperlink r:id="rId2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官方语言</w:t>
        </w:r>
      </w:hyperlink>
      <w:bookmarkStart w:id="0" w:name="ref_%5B2%5D_3593"/>
      <w:bookmarkEnd w:id="0"/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基于和马来西亚的历史渊源，《新加坡宪法》明定</w:t>
      </w:r>
      <w:hyperlink r:id="rId2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马来语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新加坡的</w:t>
      </w:r>
      <w:hyperlink r:id="rId28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国语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新加坡是个大熔炉，早期不同族群的人聚居在一起生活，为了使整体人民磨合融入成一个核心，新加坡采用英语，作为政府机构以及种族社群之间的主要通行语和教学语，英语也是四大族群的共同语言。</w:t>
      </w:r>
    </w:p>
    <w:p>
      <w:pPr>
        <w:pStyle w:val="Normal"/>
        <w:widowControl/>
        <w:shd w:fill="FFFFFF" w:val="clear"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7130.htm" TargetMode="External"/><Relationship Id="rId3" Type="http://schemas.openxmlformats.org/officeDocument/2006/relationships/hyperlink" Target="http://baike.baidu.com/view/368488.htm" TargetMode="External"/><Relationship Id="rId4" Type="http://schemas.openxmlformats.org/officeDocument/2006/relationships/hyperlink" Target="http://baike.baidu.com/view/7009.htm" TargetMode="External"/><Relationship Id="rId5" Type="http://schemas.openxmlformats.org/officeDocument/2006/relationships/hyperlink" Target="http://baike.baidu.com/view/465537.htm" TargetMode="External"/><Relationship Id="rId6" Type="http://schemas.openxmlformats.org/officeDocument/2006/relationships/hyperlink" Target="http://baike.baidu.com/view/249432.htm" TargetMode="External"/><Relationship Id="rId7" Type="http://schemas.openxmlformats.org/officeDocument/2006/relationships/hyperlink" Target="http://baike.baidu.com/view/2918.htm" TargetMode="External"/><Relationship Id="rId8" Type="http://schemas.openxmlformats.org/officeDocument/2006/relationships/hyperlink" Target="http://baike.baidu.com/view/2761.htm" TargetMode="External"/><Relationship Id="rId9" Type="http://schemas.openxmlformats.org/officeDocument/2006/relationships/hyperlink" Target="http://baike.baidu.com/view/2885130.htm" TargetMode="External"/><Relationship Id="rId10" Type="http://schemas.openxmlformats.org/officeDocument/2006/relationships/hyperlink" Target="http://baike.baidu.com/view/27242.htm" TargetMode="External"/><Relationship Id="rId11" Type="http://schemas.openxmlformats.org/officeDocument/2006/relationships/hyperlink" Target="http://baike.baidu.com/view/7708.htm" TargetMode="External"/><Relationship Id="rId12" Type="http://schemas.openxmlformats.org/officeDocument/2006/relationships/hyperlink" Target="http://baike.baidu.com/view/2607.htm" TargetMode="External"/><Relationship Id="rId13" Type="http://schemas.openxmlformats.org/officeDocument/2006/relationships/hyperlink" Target="http://baike.baidu.com/view/596035.htm" TargetMode="External"/><Relationship Id="rId14" Type="http://schemas.openxmlformats.org/officeDocument/2006/relationships/hyperlink" Target="http://baike.baidu.com/view/410000.htm" TargetMode="External"/><Relationship Id="rId15" Type="http://schemas.openxmlformats.org/officeDocument/2006/relationships/hyperlink" Target="http://baike.baidu.com/view/7670.htm" TargetMode="External"/><Relationship Id="rId16" Type="http://schemas.openxmlformats.org/officeDocument/2006/relationships/hyperlink" Target="http://baike.baidu.com/view/873454.htm" TargetMode="External"/><Relationship Id="rId17" Type="http://schemas.openxmlformats.org/officeDocument/2006/relationships/hyperlink" Target="http://baike.baidu.com/view/410000.htm" TargetMode="External"/><Relationship Id="rId18" Type="http://schemas.openxmlformats.org/officeDocument/2006/relationships/hyperlink" Target="http://baike.baidu.com/view/2885130.htm" TargetMode="External"/><Relationship Id="rId19" Type="http://schemas.openxmlformats.org/officeDocument/2006/relationships/hyperlink" Target="http://baike.baidu.com/view/596035.htm" TargetMode="External"/><Relationship Id="rId20" Type="http://schemas.openxmlformats.org/officeDocument/2006/relationships/hyperlink" Target="http://baike.baidu.com/view/434665.htm" TargetMode="External"/><Relationship Id="rId21" Type="http://schemas.openxmlformats.org/officeDocument/2006/relationships/hyperlink" Target="http://baike.baidu.com/view/38495.htm" TargetMode="External"/><Relationship Id="rId22" Type="http://schemas.openxmlformats.org/officeDocument/2006/relationships/hyperlink" Target="http://baike.baidu.com/view/6607.htm" TargetMode="External"/><Relationship Id="rId23" Type="http://schemas.openxmlformats.org/officeDocument/2006/relationships/hyperlink" Target="http://baike.baidu.com/view/1458.htm" TargetMode="External"/><Relationship Id="rId24" Type="http://schemas.openxmlformats.org/officeDocument/2006/relationships/hyperlink" Target="http://baike.baidu.com/view/367076.htm" TargetMode="External"/><Relationship Id="rId25" Type="http://schemas.openxmlformats.org/officeDocument/2006/relationships/hyperlink" Target="http://baike.baidu.com/view/474482.htm" TargetMode="External"/><Relationship Id="rId26" Type="http://schemas.openxmlformats.org/officeDocument/2006/relationships/hyperlink" Target="http://baike.baidu.com/view/133587.htm" TargetMode="External"/><Relationship Id="rId27" Type="http://schemas.openxmlformats.org/officeDocument/2006/relationships/hyperlink" Target="http://baike.baidu.com/view/367076.htm" TargetMode="External"/><Relationship Id="rId28" Type="http://schemas.openxmlformats.org/officeDocument/2006/relationships/hyperlink" Target="http://baike.baidu.com/view/36951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09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