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1080"/>
        <w:gridCol w:w="900"/>
        <w:gridCol w:w="6300"/>
        <w:gridCol w:w="2160"/>
      </w:tblGrid>
      <w:tr>
        <w:trPr>
          <w:trHeight w:val="285" w:hRule="atLeast"/>
        </w:trPr>
        <w:tc>
          <w:tcPr>
            <w:tcW w:w="1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国家留学基金委资助优秀本科生国际交流项目列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留学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规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选派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选派年级</w:t>
            </w:r>
          </w:p>
        </w:tc>
      </w:tr>
      <w:tr>
        <w:trPr>
          <w:trHeight w:val="9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釜山大学本科生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纺织工程工业设计，食品科学与工程（注：可授工学或农学学士学位），食品质量与安全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年级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三年级</w:t>
            </w:r>
          </w:p>
        </w:tc>
      </w:tr>
      <w:tr>
        <w:trPr>
          <w:trHeight w:val="11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安大略省本科生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科学与工程（注：可授工学或农学学士学位）生物工程，工业设计，纺织工程，计算机科学与技术（注：可授工学或理学学士学位），工商管理，机械工程，化学工程与工艺，土木工程，教育学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年级</w:t>
            </w:r>
          </w:p>
        </w:tc>
      </w:tr>
      <w:tr>
        <w:trPr>
          <w:trHeight w:val="10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农业大学本科生交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实验室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科学与工程（注：可授工学或农学学士学位）食品质量与安全，生物工程，生物技术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级</w:t>
            </w:r>
          </w:p>
        </w:tc>
      </w:tr>
      <w:tr>
        <w:trPr>
          <w:trHeight w:val="1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加州大学戴维斯分校本科生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（注：可授工学或理学学士学位）生物技术，生物工程，食品质量与安全，食品科学与工程（注：可授工学或农学学士学位），纺织工程，化学工程与工艺，机械工程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级</w:t>
            </w:r>
          </w:p>
        </w:tc>
      </w:tr>
      <w:tr>
        <w:trPr>
          <w:trHeight w:val="1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拉赫蒂应用科学大学交换生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工业设计环境设计，美术学，建筑学，纺织工程，计算机科学与技术（注：可授工学或理学学士学位），电子信息工程（注：可授工学或理学学士学位），环境工程，机械工程，国际经济与贸易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年级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三年级</w:t>
            </w:r>
          </w:p>
        </w:tc>
      </w:tr>
      <w:tr>
        <w:trPr>
          <w:trHeight w:val="15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仁荷大学本科生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设计与工程（注：可授工学或艺术学学士学位）视觉传达设计，计算机科学与技术（注：可授工学或理学学士学位），环境工程，生物工程，机械工程，化学工程与工艺，国际经济与贸易，工商管理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年级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三年级</w:t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加州州立大学富尔顿分校海外学期学习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工程生物技术，计算机科学与技术（注：可授工学或理学学士学位），机械工程，工业设计，工商管理，国际经济与贸易，化学工程与工艺，土木工程，英语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年级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三年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2:00Z</dcterms:created>
  <dc:creator>VNN.R9</dc:creator>
  <dc:description/>
  <cp:keywords/>
  <dc:language>en-US</dc:language>
  <cp:lastModifiedBy>VNN.R9</cp:lastModifiedBy>
  <dcterms:modified xsi:type="dcterms:W3CDTF">2014-01-08T08:36:00Z</dcterms:modified>
  <cp:revision>18</cp:revision>
  <dc:subject/>
  <dc:title>2014年国家留学基金委资助优秀本科生国际交流项目</dc:title>
</cp:coreProperties>
</file>