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40"/>
        <w:gridCol w:w="1080"/>
        <w:gridCol w:w="900"/>
        <w:gridCol w:w="6300"/>
        <w:gridCol w:w="2160"/>
      </w:tblGrid>
      <w:tr>
        <w:trPr>
          <w:trHeight w:val="285" w:hRule="atLeast"/>
        </w:trPr>
        <w:tc>
          <w:tcPr>
            <w:tcW w:w="1333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>2015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年国家留学基金委资助优秀本科生国际交流项目列表</w:t>
            </w:r>
          </w:p>
        </w:tc>
      </w:tr>
      <w:tr>
        <w:trPr>
          <w:trHeight w:val="285" w:hRule="atLeast"/>
        </w:trPr>
        <w:tc>
          <w:tcPr>
            <w:tcW w:w="55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留学单位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总规模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选派专业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选派年级</w:t>
            </w:r>
          </w:p>
        </w:tc>
      </w:tr>
      <w:tr>
        <w:trPr>
          <w:trHeight w:val="1398" w:hRule="atLeast"/>
        </w:trPr>
        <w:tc>
          <w:tcPr>
            <w:tcW w:w="55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加州大学戴维斯分校本科生交流项目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学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科学与工程（注：可授工学或农学学士学位），食品质量与安全，机械工程，化学工程与工艺，纺织工程，生物工程，生物技术，计算机科学与技术（注：可授工学或理学学士学位），土木工程，英语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级</w:t>
            </w:r>
          </w:p>
        </w:tc>
      </w:tr>
      <w:tr>
        <w:trPr>
          <w:trHeight w:val="1605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美国加州州立大学富尔顿分校海外学期学习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8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，工业设计，机械工程，计算机科学与技术（注：可授工学或理学学士学位），国际经济与贸易，生物工程，英语，土木工程，化学工程与工艺，生物技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年级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三年级</w:t>
            </w:r>
          </w:p>
        </w:tc>
      </w:tr>
      <w:tr>
        <w:trPr>
          <w:trHeight w:val="1196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拿大安大略省本科生交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教育学，土木工程，化学工程与工艺，机械工程，工业设计，计算机科学与技术（注：可授工学或理学学士学位），纺织工程，生物工程，食品科学与工程（注：可授工学或农学学士学位），工商管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年级</w:t>
            </w:r>
          </w:p>
        </w:tc>
      </w:tr>
      <w:tr>
        <w:trPr>
          <w:trHeight w:val="1271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芬兰拉赫蒂应用科学大学交换生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国际经济与贸易，机械工程，环境工程，电子信息工程（注：可授工学或理学学士学位），工业设计，纺织工程，建筑学，美术学，环境设计，计算机科学与技术（注：可授工学或理学学士学位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年级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三年级</w:t>
            </w:r>
          </w:p>
        </w:tc>
      </w:tr>
      <w:tr>
        <w:trPr>
          <w:trHeight w:val="906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釜山大学本科生交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食品科学与工程（注：可授工学或农学学士学位），纺织工程，工业设计，食品质量与安全，化学工程与工艺，土木工程，国际经济与贸易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年级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三年级</w:t>
            </w:r>
          </w:p>
        </w:tc>
      </w:tr>
      <w:tr>
        <w:trPr>
          <w:trHeight w:val="1558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国仁荷大学本科生交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商管理，国际经济与贸易，化学工程与工艺，机械工程，服装设计与工程（注：可授工学或艺术学学士学位），环境工程，计算机科学与技术（注：可授工学或理学学士学位），视觉传达设计，生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年级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三年级</w:t>
            </w:r>
          </w:p>
        </w:tc>
      </w:tr>
      <w:tr>
        <w:trPr>
          <w:trHeight w:val="1073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国农业大学本科生交换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学习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实验室科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生物技术，食品科学与工程（注：可授工学或农学学士学位），食品质量与安全，生物工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三年级</w:t>
            </w:r>
          </w:p>
        </w:tc>
      </w:tr>
      <w:tr>
        <w:trPr>
          <w:trHeight w:val="1605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大学与日本福井大学本科生交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日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年级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三年级</w:t>
            </w:r>
          </w:p>
        </w:tc>
      </w:tr>
      <w:tr>
        <w:trPr>
          <w:trHeight w:val="1605" w:hRule="atLeast"/>
        </w:trPr>
        <w:tc>
          <w:tcPr>
            <w:tcW w:w="5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大学与英国伯明翰城市大学本科生交流项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视觉传达设计，环境设计，产品设计，服装设计与工程（注：可授工学或艺术学学士学位），数字媒体技术，计算机科学与技术（注：可授工学或理学学士学位），通信工程，机械工程，会计学，英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年级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三年级</w:t>
            </w:r>
          </w:p>
        </w:tc>
      </w:tr>
      <w:tr>
        <w:trPr>
          <w:trHeight w:val="1605" w:hRule="atLeast"/>
        </w:trPr>
        <w:tc>
          <w:tcPr>
            <w:tcW w:w="55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大学与丹麦工业大学本科生交流项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课程学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工业设计，工商管理，国际经济与贸易，土木工程，产品设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二年级</w:t>
            </w:r>
            <w:r>
              <w:rPr>
                <w:rFonts w:cs="Arial" w:ascii="Arial" w:hAnsi="Arial"/>
                <w:kern w:val="0"/>
                <w:szCs w:val="21"/>
              </w:rPr>
              <w:t>,</w:t>
            </w:r>
            <w:r>
              <w:rPr>
                <w:rFonts w:ascii="Arial" w:hAnsi="Arial" w:cs="Arial"/>
                <w:kern w:val="0"/>
                <w:szCs w:val="21"/>
              </w:rPr>
              <w:t>三年级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07:02:00Z</dcterms:created>
  <dc:creator>VNN.R9</dc:creator>
  <dc:description/>
  <cp:keywords/>
  <dc:language>en-US</dc:language>
  <cp:lastModifiedBy>user</cp:lastModifiedBy>
  <dcterms:modified xsi:type="dcterms:W3CDTF">2015-03-06T02:38:00Z</dcterms:modified>
  <cp:revision>31</cp:revision>
  <dc:subject/>
  <dc:title>2014年国家留学基金委资助优秀本科生国际交流项目</dc:title>
</cp:coreProperties>
</file>