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62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  <w:t>江南大学国际交流志愿者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48"/>
        <w:gridCol w:w="1777"/>
        <w:gridCol w:w="2067"/>
        <w:gridCol w:w="1361"/>
        <w:gridCol w:w="788"/>
      </w:tblGrid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注意查收通知）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专业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水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简历（自中学起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奖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是否有志愿者经历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兴趣特长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与目的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0:00Z</dcterms:created>
  <dc:creator>admin</dc:creator>
  <dc:description/>
  <dc:language>en-US</dc:language>
  <cp:lastModifiedBy/>
  <dcterms:modified xsi:type="dcterms:W3CDTF">2013-04-15T02:44:59Z</dcterms:modified>
  <cp:revision>0</cp:revision>
  <dc:subject/>
  <dc:title>秦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