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 xml:space="preserve">Kingdom Education Group (UK) Limited  </w:t>
      </w:r>
      <w:r>
        <w:rPr>
          <w:sz w:val="28"/>
          <w:lang w:val="en-US" w:eastAsia="zh-CN"/>
        </w:rPr>
        <w:t>牛津学习项目申请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英语水平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未通过英语等级考试，但可以进行日常交流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过大学英语四级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过大学英语六级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D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过英语四级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了解途径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宣讲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报纸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朋友介绍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D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网站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_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任职、实习及社会活动情况：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游学时间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获荣誉：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有意愿申请奖学金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长意见：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郑重承诺：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left" w:pos="420" w:leader="none"/>
              </w:tabs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具备项目申请条件，即本人为全日制大学生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left" w:pos="420" w:leader="none"/>
              </w:tabs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了解根据英国国土安全部要求，所有申请人必须严格按照计划完成项目，无特殊原因不得擅自离开团队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left" w:pos="420" w:leader="none"/>
              </w:tabs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保证申报项目所提供资料是真实有效的，如因虚假材料造成的一切后果，本人承担全部责任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left" w:pos="420" w:leader="none"/>
              </w:tabs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功赴英后，遵守英国法律和项目章程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left" w:pos="420" w:leader="none"/>
              </w:tabs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保证在项目完成后按时归国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人（签字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___________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hd w:fill="C0C0C0" w:val="clear"/>
        <w:lang w:val="en-US" w:eastAsia="zh-CN"/>
      </w:rPr>
      <w:t xml:space="preserve">            </w:t>
    </w:r>
    <w:r>
      <w:rPr>
        <w:rFonts w:eastAsia="Times New Roman"/>
        <w:b/>
        <w:bCs/>
        <w:sz w:val="44"/>
        <w:shd w:fill="C0C0C0" w:val="clear"/>
        <w:lang w:val="en-US" w:eastAsia="zh-CN"/>
      </w:rPr>
      <w:t xml:space="preserve">    </w:t>
    </w:r>
    <w:r>
      <w:rPr>
        <w:b/>
        <w:bCs/>
        <w:sz w:val="44"/>
        <w:shd w:fill="C0C0C0" w:val="clear"/>
        <w:lang w:val="en-US" w:eastAsia="zh-CN"/>
      </w:rPr>
      <w:t>江南大学</w:t>
    </w:r>
    <w:r>
      <w:rPr>
        <w:rFonts w:eastAsia="Times New Roman"/>
        <w:b/>
        <w:bCs/>
        <w:sz w:val="44"/>
        <w:shd w:fill="C0C0C0" w:val="clear"/>
        <w:lang w:val="en-US" w:eastAsia="zh-CN"/>
      </w:rPr>
      <w:t xml:space="preserve">      </w:t>
    </w:r>
    <w:r>
      <w:rPr>
        <w:rFonts w:eastAsia="Times New Roman"/>
        <w:b/>
        <w:bCs/>
        <w:sz w:val="44"/>
        <w:lang w:val="en-US" w:eastAsia="zh-CN"/>
      </w:rPr>
      <w:t xml:space="preserve">    </w:t>
    </w:r>
    <w:r>
      <w:rPr>
        <w:rFonts w:eastAsia="Times New Roman"/>
        <w:b/>
        <w:bCs/>
        <w:sz w:val="44"/>
        <w:shd w:fill="E6E6E6" w:val="clear"/>
        <w:lang w:val="en-US" w:eastAsia="zh-CN"/>
      </w:rPr>
      <w:t xml:space="preserve"> </w:t>
    </w:r>
    <w:r>
      <w:rPr>
        <w:b/>
        <w:bCs/>
        <w:sz w:val="44"/>
        <w:shd w:fill="E6E6E6" w:val="clear"/>
        <w:lang w:val="en-US" w:eastAsia="zh-CN"/>
      </w:rPr>
      <w:t xml:space="preserve">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3:31Z</dcterms:created>
  <dc:creator>beibei</dc:creator>
  <dc:description/>
  <dc:language>en-US</dc:language>
  <cp:lastModifiedBy/>
  <dcterms:modified xsi:type="dcterms:W3CDTF">2013-06-06T08:50:55Z</dcterms:modified>
  <cp:revision>0</cp:revision>
  <dc:subject/>
  <dc:title>       Kingdom Education Group (UK) Limited  牛津学习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