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ind w:firstLine="2642"/>
        <w:rPr>
          <w:kern w:val="0"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欧洲名校交流访问项目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2014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年寒假德国</w:t>
      </w: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/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法国名校课程报名表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6"/>
        <w:gridCol w:w="363"/>
        <w:gridCol w:w="720"/>
        <w:gridCol w:w="1620"/>
        <w:gridCol w:w="1262"/>
        <w:gridCol w:w="1078"/>
        <w:gridCol w:w="720"/>
        <w:gridCol w:w="721"/>
        <w:gridCol w:w="539"/>
        <w:gridCol w:w="114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汉语拼音（大写）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&gt;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ascii="宋体;SimSun" w:hAnsi="宋体;SimSun"/>
                <w:color w:val="999999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&gt;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>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请填写能够接收快递的地址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&gt;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04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60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境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>无护照者</w:t>
            </w: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24"/>
              </w:rPr>
              <w:t>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护照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入境记录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拒签史及理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护照签发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0:00Z</dcterms:created>
  <dc:creator>VNN.R9</dc:creator>
  <dc:description/>
  <cp:keywords/>
  <dc:language>en-US</dc:language>
  <cp:lastModifiedBy>VNN.R9</cp:lastModifiedBy>
  <dcterms:modified xsi:type="dcterms:W3CDTF">2013-09-24T08:11:00Z</dcterms:modified>
  <cp:revision>1</cp:revision>
  <dc:subject/>
  <dc:title>附件3：</dc:title>
</cp:coreProperties>
</file>