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仁济大学夏令营之行总结</w:t>
      </w:r>
    </w:p>
    <w:p>
      <w:pPr>
        <w:pStyle w:val="Normal"/>
        <w:ind w:firstLine="210"/>
        <w:rPr/>
      </w:pPr>
      <w:r>
        <w:rPr/>
        <w:t>在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18</w:t>
      </w:r>
      <w:r>
        <w:rPr/>
        <w:t>日，我踏上了去韩国的旅程，开始了为期两周的夏令营生活。我周围很多人都很好奇我为什么会选择去韩国？为什么不选择去美国或其它国家的夏令营？其实之前也一直很想去美国的，不过相较下还是更想去韩国，我想是出于看韩剧或者听韩语歌对韩国产生了很多好奇，因此就想借此机会去看看韩国人或者韩国社会状况是怎样的，亲身感受一下韩国的一切。</w:t>
      </w:r>
    </w:p>
    <w:p>
      <w:pPr>
        <w:pStyle w:val="Normal"/>
        <w:ind w:firstLine="210"/>
        <w:rPr/>
      </w:pPr>
      <w:r>
        <w:rPr/>
        <w:t>在去韩国之前这一学期，我报了韩语初级班，并且伴随着看韩剧一直在学韩语。语言真是一个神奇的东西，它就是有魅力可以让你一下就陷进去。我之前看韩剧就觉得韩语很神奇的，语音和语调和汉语都不太一样，听起来很委婉舒服，一直都想学习它有进一步接触。通过那几个月的学习，我更是觉得学韩语有趣，学习积极性很强。其实到了韩国你就会发现英语在日常交流中没办法用，和韩国人交流或是在外面问路用韩语最好了，讲英语大部分韩国人都不太能理解，这一点让我很庆幸我提早学了韩语。</w:t>
      </w:r>
    </w:p>
    <w:p>
      <w:pPr>
        <w:pStyle w:val="Normal"/>
        <w:ind w:firstLine="210"/>
        <w:rPr/>
      </w:pPr>
      <w:r>
        <w:rPr/>
        <w:t>韩国是一个四周环海的国家，这一点在我去韩国的飞机上就很好地证明了。从飞机上往下看，几乎都是海和岛屿，构成一幅幅非常美好的画面，而在国内飞行的话看到的基本上是云层。所以在这次去韩国的飞机上，我超级激动兴奋的，一直都没睡觉就看飞机外的风景了。进入韩国境内，你会看到那些建筑和中国不一样，有许多屋顶是绿色的，而且房屋都很矮小。到了金海市内，那些建筑都不是很高，而且因为韩国山多，平地很少，道路总是上坡下坡的，有的道路非常陡峭，倾斜度很大。仁济大学也是位于山上，我们的宿舍在最山顶上，要连续上三个陡坡。一进大学就发现绿化很好，环境十分惬意，不是还有知了鸣叫的声音，给人一种和大自然很和谐的感觉。</w:t>
      </w:r>
    </w:p>
    <w:p>
      <w:pPr>
        <w:pStyle w:val="Normal"/>
        <w:ind w:firstLine="210"/>
        <w:rPr/>
      </w:pPr>
      <w:r>
        <w:rPr/>
        <w:t>到学校后休息了一下，之后参加了一个仁济大学举行的欢迎仪式，之后就迎来了在韩国的第一餐。这一餐令人影响很深，我们吃的是“参鸡汤”，并且是坐着腿盘起来吃。平时在韩剧里看到韩国人这样吃觉得很神奇，自己体验了一下就觉得很佩服韩国人，因为这样吃起来很辛苦，坐久了以后腿会变得很酸痛，都没办法站起来。而且一听“参鸡汤”就知道它很有营养，是用来补身体的。在补身体这一点上，韩国人和中国人的习惯不一样。韩国人喜欢在夏天补身体，他们觉得夏天因为天热会流大量的汗液，损失水分，对身体很有损伤，就需要吃“参鸡汤”来补一补，因此在夏天特别是在“三伏”日一定得吃“参鸡汤”。相反地，我们中国人喜欢在冬天补身体，比如说在“冬至”那天家家户户都会炖补品，全家人一起补补身体。这个应该也是文化习惯的一种差异吧。</w:t>
      </w:r>
    </w:p>
    <w:p>
      <w:pPr>
        <w:pStyle w:val="Normal"/>
        <w:ind w:firstLine="210"/>
        <w:rPr/>
      </w:pPr>
      <w:r>
        <w:rPr/>
        <w:t>来到韩国的第二天我们就开始正式上课，上午都是韩语课，下午是学习韩国文化，包含理论课和体验课。我们分为两个班上韩语课，我们班的韩语教学担当老师是位男老师，戴一个黑框眼镜，初印象觉得很可爱。由于他不会中文，所以我担当了我们班的翻译，帮助老师与同学之间的沟通交流。但由于语言不通的问题，同学们还是有些不太明白的地方，学起来有困难。不过我们老师很负责，每天下课后都利用他自己的空余时间认真研究，给我们找了很多中文版的资料并打印出来，在下一堂课给我们进一步解释巩固，让我们很感动。下午的韩国文化课都很有意思，理论课上教授因为天气热的原因都会给我们买冰棒吃，我们在课堂上边吃冰棒边上课还是第一次，觉得很新鲜。体验课就更有意思了。我们有去体验跆拳道、清唱、韩服及礼仪、做韩食等等。在这些体验课中，我们都玩得很开心，接受了新的文化同时也享受了乐趣。通过这些课程的过程里，我发现韩国大学课堂是比较活跃的，并也十分讲究礼仪的。韩国教授都很和蔼可亲，在学校里的同学或是工作人员也很热心。学校里也有许多人性化的设施，食堂有专门提供饮水和纸巾的设施，随处可见的自动售卖机，也有对外开放的健身房。特别是韩国人喜欢喝咖啡，所以随处可见咖啡的自动售卖机，咖啡厅也比中国多很多，这也是一种文化差异，现在中国人还是习惯喝茶。</w:t>
      </w:r>
    </w:p>
    <w:p>
      <w:pPr>
        <w:pStyle w:val="Normal"/>
        <w:ind w:firstLine="210"/>
        <w:rPr/>
      </w:pPr>
      <w:r>
        <w:rPr/>
        <w:t>其实在韩国的每天过得都很丰富有趣，吃的也很好。每天在学校吃两顿饭，早餐和晚餐，中饭我们一般组队出去吃韩国的当地饮食，学校提供的早餐很丰盛，营养齐全，搭配的很好，并且每天都会提供牛奶；而晚餐则是以清淡凉爽为主，很为健康着想，是很合理的一种饮食安排，作为食品人觉得韩国人在饮食方面的要求比我们中国人要高，更懂得享受生活。我们中饭在外面吃，便品尝到了更多的韩国饮食，比如说不得不尝的炸酱面、拌饭、糖醋肉、炒年糕、拉面等等，我们集体出去吃了也和店主留了影，那些店主都非常和蔼热情。一般我们晚上都是自由活动，所以我们也有机会去街上逛逛，买些想买的东西。我们每天都安排好了想做的事，因此我把我之前想做的事都做了。我一直想在韩国吃冰激凌和华夫饼，这两样是和在一起吃的，感觉很新鲜。还有就是去韩国的咖啡店喝咖啡聊聊天，也顺便观察一下韩国人的休闲生活。除此之外，我和几个同学还去韩国郊外探索了一番。在学校附近有一个叫银河寺的寺庙，我们跟着路标沿路找着去，最终找到时天黑了便没能好好参观一下，这点蛮让人遗憾的。我们从寺庙回来是搭的便车，一对从釜山来的夫妇开车过来玩正好下山，就顺便带我们下来，运气好的是那个叔叔还会中文，所以交流没问题。韩国人真的很热心，你有什么需要帮助的都会很热情地帮助你。学校后山还有一个天文台，不过走上去很辛苦，大概要一个半小时才能到达山顶，天文台就在山顶，在上面的风景很好，可以看到整个金海市和釜山市。早上和傍晚都会有很多老人上去，就当作锻炼，山上的水也很好，所以上去的人们都会装着水下山。</w:t>
      </w:r>
    </w:p>
    <w:p>
      <w:pPr>
        <w:pStyle w:val="Normal"/>
        <w:ind w:firstLine="210"/>
        <w:rPr/>
      </w:pPr>
      <w:r>
        <w:rPr/>
        <w:t>我们在第一周的周末去了首尔，乘坐韩国动车</w:t>
      </w:r>
      <w:r>
        <w:rPr/>
        <w:t>KTX</w:t>
      </w:r>
      <w:r>
        <w:rPr/>
        <w:t>去的。韩国是四个人一张火车票，并且不会验票，相信大家不会逃票。去首尔我们参观了青瓦台，就是韩国总统办公生活的地方，戒卫森严，有很多安保人员。在青瓦台的旁边是景福宫，也就相当于中国的故宫。整个景福宫很大，保留了韩国人古代居住的韩屋，还有一些宫殿，宫殿和中国的也差不多，但颜色上好像更鲜艳而且喜欢用绿色。里面还有一个博物馆，外观就很壮观，里面展示了韩国人的各种生活面貌及一些生活用品。还去了首尔最繁华的明洞，里面人山人海，真的称得上为购物天堂，很热闹繁华。首尔行因为时间关系还有很多著名的地方都没有去，没去的地方就只有下次自己去韩国旅游时再去了。最后一周周末我们去了釜山，参观了海云台还有广安里大桥，釜山人更热情，釜山的夜景也很好看。我们还自己组织去参观了釜山大学，釜山大学就在山里，环境很幽静，空气也很好，整个学校面积很大，是仁济大学的两倍左右吧。</w:t>
      </w:r>
    </w:p>
    <w:p>
      <w:pPr>
        <w:pStyle w:val="Normal"/>
        <w:ind w:firstLine="210"/>
        <w:rPr/>
      </w:pPr>
      <w:r>
        <w:rPr/>
        <w:t>在这两周里，我觉得自己很活跃，不管是上课还是在其他活动中，与同学间的交流也很多。在韩语课堂上，作为老师与同学们之间交流的桥梁，我觉得这让我与同学、老师的互动交流多了，也加快了彼此熟悉的脚步。在各种体验课上，我都积极表现，和同学们合作相处愉快，制造了很多欢声笑语。特别是私下组织去逛街或是游玩时，由于我与韩国人交流不算困难的缘故，所以不自觉地带领着大家，帮助大家，这一点让我更是收获良多，也正是这样是我与同学的关系更近了。其实这次韩国夏令营还有很多没办法用语言说明的乐趣，总之，我觉得有很多预想之外的收获，比如：我觉得自己通过这次夏令营变得更有活力了，变得自信了很多，也不像以前那样把自己封闭起来。高中三年让原本开朗活跃的我变得寡言、不自信、沉闷，到了大学也没有多大改观，生活也很沉闷，没有激情，可经过这次夏令营以后，我觉得自己放开了很多，更敢于去尝试新的事物，也敢于在人们面前展示自己，重拾了自信。还有最珍贵的是认识了很多朋友，特别还结识了志同道合的朋友，这是最难得的。也有认识外国的朋友，与那些朋友通过几种语言交流，虽然很麻烦，但是也有它的乐趣与意义。</w:t>
      </w:r>
    </w:p>
    <w:p>
      <w:pPr>
        <w:pStyle w:val="Normal"/>
        <w:ind w:firstLine="210"/>
        <w:rPr/>
      </w:pPr>
      <w:r>
        <w:rPr/>
        <w:t>总体来说，这次夏令营我觉得参加了是我的荣幸，让我见识了很多，学到了很多，收获了很多，也让我想看的更远，走的更远。对我来说它是一次非常有意义的游学经历，也将会是自己永远值得回味的记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5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21:00Z</dcterms:created>
  <dc:creator>微软中国</dc:creator>
  <dc:description/>
  <cp:keywords/>
  <dc:language>en-US</dc:language>
  <cp:lastModifiedBy>微软中国</cp:lastModifiedBy>
  <dcterms:modified xsi:type="dcterms:W3CDTF">2011-08-31T05:28:00Z</dcterms:modified>
  <cp:revision>5</cp:revision>
  <dc:subject/>
  <dc:title/>
</cp:coreProperties>
</file>