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暑期赴韩国仁济大学夏令营有感</w:t>
      </w:r>
    </w:p>
    <w:p>
      <w:pPr>
        <w:pStyle w:val="Normal"/>
        <w:ind w:firstLine="480"/>
        <w:rPr>
          <w:sz w:val="24"/>
        </w:rPr>
      </w:pPr>
      <w:r>
        <w:rPr>
          <w:sz w:val="24"/>
        </w:rPr>
        <w:t>我是</w:t>
      </w:r>
      <w:r>
        <w:rPr>
          <w:sz w:val="24"/>
        </w:rPr>
        <w:t>10</w:t>
      </w:r>
      <w:r>
        <w:rPr>
          <w:sz w:val="24"/>
        </w:rPr>
        <w:t>级强化班的葛苏，很荣幸能够参加这次去韩国仁济大学的夏令营活动，在此我要感谢我的学院给了我这么好的学习机会！</w:t>
      </w:r>
    </w:p>
    <w:p>
      <w:pPr>
        <w:pStyle w:val="Normal"/>
        <w:ind w:firstLine="480"/>
        <w:rPr>
          <w:sz w:val="24"/>
        </w:rPr>
      </w:pPr>
      <w:r>
        <w:rPr>
          <w:sz w:val="24"/>
        </w:rPr>
        <w:t>在出发之前，我们是做了很多准备工作的，比如办护照、签证、机票等等，这些对于第一次出国的人来说是比较繁琐和陌生的，但是在这个过程中，我们得到了前一届学姐的介绍和帮助，因此办的还算蛮顺利的。大家去办护照的时候别忘了带够钱，除了要交</w:t>
      </w:r>
      <w:r>
        <w:rPr>
          <w:sz w:val="24"/>
        </w:rPr>
        <w:t>200</w:t>
      </w:r>
      <w:r>
        <w:rPr>
          <w:sz w:val="24"/>
        </w:rPr>
        <w:t>块给银行外，还要</w:t>
      </w:r>
      <w:r>
        <w:rPr>
          <w:sz w:val="24"/>
        </w:rPr>
        <w:t>40</w:t>
      </w:r>
      <w:r>
        <w:rPr>
          <w:sz w:val="24"/>
        </w:rPr>
        <w:t>元的拍照的钱，护照上的照片只能用他们拍的哦！</w:t>
      </w:r>
    </w:p>
    <w:p>
      <w:pPr>
        <w:pStyle w:val="Normal"/>
        <w:ind w:firstLine="480"/>
        <w:rPr>
          <w:sz w:val="24"/>
        </w:rPr>
      </w:pPr>
      <w:r>
        <w:rPr>
          <w:sz w:val="24"/>
        </w:rPr>
        <w:t>在出发前还有一个值得注意的地方，就是机票尽量要早点买，因为早买会便宜点，不过机票早买的前提是护照要先办好，所以各位同学办事一定要麻利一点。</w:t>
      </w:r>
    </w:p>
    <w:p>
      <w:pPr>
        <w:pStyle w:val="Normal"/>
        <w:ind w:firstLine="480"/>
        <w:rPr>
          <w:sz w:val="24"/>
        </w:rPr>
      </w:pPr>
      <w:r>
        <w:rPr>
          <w:sz w:val="24"/>
        </w:rPr>
        <w:t>当所有的准备工作都做好了以后，我们举行了一次聚会，大多数队友都参加了，借此机会我们互相认识了一下，聚得还是非常开心的。在出发的前一晚，大家都激动的睡不着觉呢，不过这也是正常的嘛，毕竟是第一次出国。</w:t>
      </w:r>
    </w:p>
    <w:p>
      <w:pPr>
        <w:pStyle w:val="Normal"/>
        <w:ind w:firstLine="480"/>
        <w:rPr>
          <w:sz w:val="24"/>
        </w:rPr>
      </w:pPr>
      <w:r>
        <w:rPr>
          <w:sz w:val="24"/>
        </w:rPr>
        <w:t>由于我们的飞机是上午</w:t>
      </w:r>
      <w:r>
        <w:rPr>
          <w:sz w:val="24"/>
        </w:rPr>
        <w:t>8</w:t>
      </w:r>
      <w:r>
        <w:rPr>
          <w:sz w:val="24"/>
        </w:rPr>
        <w:t>点</w:t>
      </w:r>
      <w:r>
        <w:rPr>
          <w:sz w:val="24"/>
        </w:rPr>
        <w:t>50</w:t>
      </w:r>
      <w:r>
        <w:rPr>
          <w:sz w:val="24"/>
        </w:rPr>
        <w:t>起飞的，我们不得不连夜赶到上海浦东机场，其实可以提前一天到上海，晚上住在那里的，不过，在征求了大家的意见后，我们还是决定连夜出发了。刚到机场的时候，我么都不知道该去哪个门，幸好我们的队员中又一个特别熟悉机场流程的同学，原来我们应该先拿护照去换机票，然后根据机票上的信息找等机门号，如果你想坐在靠窗户的位置的话，在换机票的时候是可以提出来的，有的业务员是会主动问你的。</w:t>
      </w:r>
    </w:p>
    <w:p>
      <w:pPr>
        <w:pStyle w:val="Normal"/>
        <w:ind w:firstLine="480"/>
        <w:rPr>
          <w:sz w:val="24"/>
        </w:rPr>
      </w:pPr>
      <w:r>
        <w:rPr>
          <w:sz w:val="24"/>
        </w:rPr>
        <w:t>其实飞机起飞的时候还是蛮难受的，尤其是耳膜，会感觉耳膜要胀破了似的，所以建议大家买点口香糖带着，在飞机上的时候可以嚼一嚼，这样会舒服一点。其实，在购买机票的时候，如果你想坐在靠窗的一边的话，你可以向售票员小姐提出来，她会把你安排在靠窗的位置的，还有，如果你们是结伴而行的，想跟好朋友坐在一起，也可以跟她说一下，她们的服务还是很令人满意的！在去韩国的飞机上，我坐的位置就是靠窗的，不过我的位置离机翼很近，大概有一半的视角都被机翼挡住了，所以没有拍到什么全景的照片，但是在这个位置欣赏风景还是不错的，那时候真的有种漫步云端的感觉，有种把手伸出去的冲动，仿佛双手可以触摸到云朵，高空的云朵特别纯净，又特别渺茫，可能是那种只能远观，不可亵玩的感觉。所以有照相机的同学一定要带着照相机哦，多拍点照片，以后可以慢慢回味呢！</w:t>
      </w:r>
    </w:p>
    <w:p>
      <w:pPr>
        <w:pStyle w:val="Normal"/>
        <w:ind w:firstLine="480"/>
        <w:rPr/>
      </w:pPr>
      <w:r>
        <w:rPr>
          <w:sz w:val="24"/>
        </w:rPr>
        <w:t>刚下飞机的时候，在接机的打听里，同学们可以去出口那边拿一些旅游地图之类的指南册，这些都是免费的，而且有简体中文、繁体中文、韩文、英文的，大家拿的时候一定要选正确了，不然，拿了也是白拿啊。</w:t>
      </w:r>
    </w:p>
    <w:p>
      <w:pPr>
        <w:pStyle w:val="Normal"/>
        <w:ind w:firstLine="480"/>
        <w:rPr>
          <w:sz w:val="24"/>
        </w:rPr>
      </w:pPr>
      <w:r>
        <w:rPr>
          <w:sz w:val="24"/>
        </w:rPr>
        <w:t>跟着接机的老师坐上了学校的大巴，一路上看着路边的建筑，远处的高山，天上的白云，他们的房子是各种各样的颜色，花店更是装饰的十分华丽，色彩鲜艳，不知不觉就来到了学校。首先当然是去宿舍啦，到宿舍的时候，一定要记住把自己的东西放在明显的地方，不要藏在角落里，不然回来的时候可能会忘记或找不到。第一天刚到的时候，当地的老师会带我们去认识一下周围的环境，或者是食堂、教室之类的，所以大家一定要记住路线哦！</w:t>
      </w:r>
    </w:p>
    <w:p>
      <w:pPr>
        <w:pStyle w:val="Normal"/>
        <w:ind w:firstLine="480"/>
        <w:rPr>
          <w:sz w:val="24"/>
        </w:rPr>
      </w:pPr>
      <w:r>
        <w:rPr>
          <w:sz w:val="24"/>
        </w:rPr>
        <w:t>我们的时间安排是白天上课，晚上自由活动。至于白天的课程都很简单，上午是韩语语言的学习，我们的老师她以前在中国留过学，所以会讲中文，大家学起来也轻松一点，教的都是一些很简单的发音和平时问候的语句，最后一节课会有一个考试，这个考试也是非常简单的，只要平时上课认真听的，都是小意思，绝对能过。至于下午的课，就非常丰富啦。是韩国文化体验课，一周里面大概有两天是在教室上的，其余的都是带我们出去体验的，比如韩国饮食体验课就是带我们去饭店的厨房里学习做紫菜包饭和汤的，还有跆拳道体验课，请的是世界级别著名教练，韩国音乐体验课，那个老师也是非常有名的，韩国有一首手机铃声就是她唱的，她为了练歌，嗓子现在已经沙哑了，所以她非常羡慕我们这样甜美的生意，另外还有很多其他的体验课，大家不光要体验韩国文化，别忘了用照相机记录下每一个美好的时刻哦！</w:t>
      </w:r>
    </w:p>
    <w:p>
      <w:pPr>
        <w:pStyle w:val="Normal"/>
        <w:ind w:firstLine="480"/>
        <w:rPr>
          <w:sz w:val="24"/>
        </w:rPr>
      </w:pPr>
      <w:r>
        <w:rPr>
          <w:sz w:val="24"/>
        </w:rPr>
        <w:t>祝大家旅途愉快！</w:t>
      </w:r>
    </w:p>
    <w:p>
      <w:pPr>
        <w:pStyle w:val="Normal"/>
        <w:ind w:firstLine="480"/>
        <w:rPr>
          <w:sz w:val="24"/>
        </w:rPr>
      </w:pPr>
      <w:r>
        <w:rPr>
          <w:rFonts w:eastAsia="Times New Roman"/>
          <w:sz w:val="24"/>
        </w:rPr>
        <w:t xml:space="preserve">                                                       </w:t>
      </w:r>
      <w:r>
        <w:rPr>
          <w:sz w:val="24"/>
        </w:rPr>
        <w:t>强化</w:t>
      </w:r>
      <w:r>
        <w:rPr>
          <w:sz w:val="24"/>
        </w:rPr>
        <w:t>1001</w:t>
      </w:r>
    </w:p>
    <w:p>
      <w:pPr>
        <w:pStyle w:val="Normal"/>
        <w:ind w:firstLine="7440"/>
        <w:rPr>
          <w:sz w:val="24"/>
        </w:rPr>
      </w:pPr>
      <w:r>
        <w:rPr>
          <w:sz w:val="24"/>
        </w:rPr>
        <w:t>葛</w:t>
      </w:r>
      <w:r>
        <w:rPr>
          <w:rFonts w:eastAsia="Times New Roman"/>
          <w:sz w:val="24"/>
        </w:rPr>
        <w:t xml:space="preserve">  </w:t>
      </w:r>
      <w:r>
        <w:rPr>
          <w:sz w:val="24"/>
        </w:rPr>
        <w:t>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29:00Z</dcterms:created>
  <dc:creator>user</dc:creator>
  <dc:description/>
  <cp:keywords/>
  <dc:language>en-US</dc:language>
  <cp:lastModifiedBy>user</cp:lastModifiedBy>
  <dcterms:modified xsi:type="dcterms:W3CDTF">2011-09-18T05:53:00Z</dcterms:modified>
  <cp:revision>3</cp:revision>
  <dc:subject/>
  <dc:title>暑期赴韩国仁济大学夏令营有感</dc:title>
</cp:coreProperties>
</file>