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江南大学本科生海外交流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7"/>
        <w:gridCol w:w="391"/>
        <w:gridCol w:w="2103"/>
        <w:gridCol w:w="1364"/>
        <w:gridCol w:w="1678"/>
        <w:gridCol w:w="3847"/>
        <w:gridCol w:w="3068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美国语言文化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申请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5.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英语及美国文化课程）：强化学术英语课程、强化商业基础课程、强化英语课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</w:tr>
      <w:tr>
        <w:trPr>
          <w:trHeight w:val="162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.26-2014.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大三在读学生；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：食品科学、食品       营养、生物工程、英语、生物化学、化工与材料科学、机械工程、化学、土木工程、纺织与服装设计、教育心理学、物理、计算数学、计算机科学与工程、电子工程；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学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-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伙食费：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保险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学年</w:t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5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商学院、生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物联网、环土、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、学生管理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、保险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、书本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-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伯恩斯工程学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5-2014.6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奖硕博连读项目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大三在读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院：生工、化工、机械、环土、物联网、理学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3.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或托福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一学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富勒敦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23-2013.12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一、大二、大三在读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；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生工、物联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、环土、化工、机械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、商学院、外国语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、数媒学院 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杂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及伙食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明尼苏达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.3-2013.1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一、大二、大三在读学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及课程详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www1.umn.edu/twincities/index.html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，含课程设计、学费、辅导、明尼苏达大学学生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使用图书馆及其他大学设施及乘坐公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计算机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上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绩单、机场接送、所安排活动校外活动交通及午餐、医疗保险、在校期间的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床上用品， 其中被罩、床单、枕巾自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威奇塔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商科、平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生工、计算机、电子、工业工程、机械工程、化学、数学、物理、教育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56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106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费瑞斯州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-2014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学院：设计学院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托福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或雅思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66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英国学生同班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纺服、设计、数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每项不得低于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</w:tc>
      </w:tr>
      <w:tr>
        <w:trPr>
          <w:trHeight w:val="122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哥本哈根工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拉赫蒂应用科学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设计、国际贸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易、工商管理、机械、纺服、计算机、媒体技术、环境工程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语言水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-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福井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-2014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S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文授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文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：日语、计算机科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S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、托福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分及以上者优先考虑（可凭四、六级英语成绩报名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语二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自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或三年级学生；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业：室内设计、纺织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服装设计、食品；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所有课程成绩必须合</w:t>
            </w:r>
          </w:p>
          <w:p>
            <w:pPr>
              <w:pStyle w:val="Normal"/>
              <w:widowControl/>
              <w:ind w:left="72" w:hanging="72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并达到我校学位授要求；</w:t>
            </w:r>
          </w:p>
          <w:p>
            <w:pPr>
              <w:pStyle w:val="Normal"/>
              <w:widowControl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水平符合英文授</w:t>
            </w:r>
          </w:p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的要求（可凭四、六级英语成绩报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住宿费（含早晚餐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期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本科在读二年级；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学院：外国语、纺服、设计、物联网、商学院、环土、生工、机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言水平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托福</w:t>
            </w:r>
            <w:r>
              <w:rPr>
                <w:sz w:val="18"/>
                <w:szCs w:val="18"/>
              </w:rPr>
              <w:t xml:space="preserve">iBT 57 or </w:t>
            </w:r>
            <w:r>
              <w:rPr>
                <w:sz w:val="18"/>
                <w:szCs w:val="18"/>
              </w:rPr>
              <w:t>韩语</w:t>
            </w:r>
            <w:r>
              <w:rPr>
                <w:sz w:val="18"/>
                <w:szCs w:val="18"/>
              </w:rPr>
              <w:t>TOPIK Level 2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（可凭四、六级成绩报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学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活费：</w:t>
            </w:r>
            <w:r>
              <w:rPr>
                <w:sz w:val="18"/>
                <w:szCs w:val="18"/>
              </w:rPr>
              <w:t>1500-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住宿费（含早晚餐）：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或三年级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设计、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 3.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（含早晚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义守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二、大三在读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、物联网、机械、环土、化工、理学院、外国语、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优秀学生免除学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铭传大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业：国际贸易、工商管理、会计、金融、计算机、电子信息、通信工程、法学、教育、汉语言文学、日语、设计、媒体技术、生物技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餐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5-2013.8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一：哥伦比亚大学美国语言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二：名校交流和文化参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请费，哥伦比亚大学学费，校方服务费，项目管理服务费，在读期间医疗保险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接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阶段二西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校交流和文化参观活动期间的参观、活动、住宿、餐饮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napToGrid w:val="false"/>
              <w:ind w:left="73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：机票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及签证费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保证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零用钱、长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出访学时间及项目内容之外以及未列出的其他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-2013.8.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7-2013.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一：课程学习（商务英语、英语口语提高、学术英语、医学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二：名校交流和文化参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请费，加州大学圣地亚哥分校学费，校方服务费，项目管理服务费，在读期间医疗保险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接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阶段二东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校交流和文化参观活动期间的参观、活动、住宿、餐饮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：机票、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及签证费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V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保证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零用钱、长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出访学时间及项目内容之外以及未列出的其他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7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5-2013.8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veryday Expressions and Idiom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tercultural Research Proje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.S. Society and Cultu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ing and Pronunciation</w:t>
              <w:br/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选修课程内容包括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demic Preparation Skil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Communication Skill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usiness Theory and Practi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itical Thinking                       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可选择参加学校组织的周末参观，包括旧金山、那帕酒乡、洛杉矶、太浩湖、圣地亚哥等地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生活费、考察费、机票费等）</w:t>
            </w:r>
          </w:p>
        </w:tc>
      </w:tr>
      <w:tr>
        <w:trPr>
          <w:trHeight w:val="309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.29-2013.7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Strategic Managem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 Global Success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化考察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plash Country Water Park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ubing in the Smoky Mountain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Optional Trip to Washington, D.C.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者优先，</w:t>
            </w:r>
            <w:r>
              <w:rPr>
                <w:sz w:val="18"/>
                <w:szCs w:val="18"/>
              </w:rPr>
              <w:t>没有雅思托福成绩的同学需提交英语成绩证明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富勒敦州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0-2013.8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ity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udent Leadership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rogra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ield trip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加州文化考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在校学生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左右（包括学费、住宿、伙食费、生活费、考察费、机票费等）</w:t>
            </w:r>
          </w:p>
        </w:tc>
      </w:tr>
      <w:tr>
        <w:trPr>
          <w:trHeight w:val="1541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乔治亚州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3-2013.8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选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Academic Writin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:1) American Literature 2)Critical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hink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) Introduction to General Psychology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) Introduction to Philosoph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) Publi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Speaking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) U.S. Foreign Policy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参观：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N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orld of Coca-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cola,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ympic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Park, Center for Disease Contro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学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包括学费、住宿、伙食费、文化考察、机票等）</w:t>
            </w:r>
          </w:p>
        </w:tc>
      </w:tr>
      <w:tr>
        <w:trPr>
          <w:trHeight w:val="1838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南安普顿大学温彻斯特艺术学院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4-2013.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3-3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和纺织服装设计暑期课程，同时分别设有初级班和高级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初级班面向全校各专业开发；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高级班面向纺服、设计、数媒大二至大四学生及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课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签证费、往返机票费自理</w:t>
            </w:r>
          </w:p>
        </w:tc>
      </w:tr>
      <w:tr>
        <w:trPr>
          <w:trHeight w:val="923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学费、教材费、住宿、文化考察及机票）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5-2013.8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4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语及韩国文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成绩优秀，口语流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包括：讲座、吃饭、住宿、教材费、接机、送机、游览等；机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济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假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暑期研修及欧洲文化研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2-8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4-3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读本科二年级、三年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欧洲文化感兴趣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企业管理模拟及顶岗实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德国企业参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城市文化考察及荷兰、比利时、法国、卢森堡等文化考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签证费、培训费、资料费、餐费、文化考察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票：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（以实际出票为准）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哈佛大学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伯克利分校暑期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同志社大学奖学金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mn.edu/twinciti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0:00Z</dcterms:created>
  <dc:creator>VNN.R9</dc:creator>
  <dc:description/>
  <cp:keywords/>
  <dc:language>en-US</dc:language>
  <cp:lastModifiedBy>VNN.R9</cp:lastModifiedBy>
  <cp:lastPrinted>2013-01-04T10:26:00Z</cp:lastPrinted>
  <dcterms:modified xsi:type="dcterms:W3CDTF">2013-03-03T07:46:00Z</dcterms:modified>
  <cp:revision>165</cp:revision>
  <dc:subject/>
  <dc:title>江南大学2013年学生国际交流项目预通知表</dc:title>
</cp:coreProperties>
</file>