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南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暑假学生海外游学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9"/>
        <w:gridCol w:w="1511"/>
        <w:gridCol w:w="1656"/>
        <w:gridCol w:w="2495"/>
        <w:gridCol w:w="2466"/>
        <w:gridCol w:w="3114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14-8.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英语及美国文化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本科在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要求：途径一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同学，可以在暑期开设的专业课程中选择适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（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，凡是满足选课要求的课程原则上都可以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径二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同学，必选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l Communic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口语交际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，同时在哥大本科学院或其他学院选一门数理基础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，例如金融、数学、经济、统计等，与哥大在校生同班上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项目申请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项目费：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不包含：住宿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学生和交流学者信息系统费，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往返国际机票、学生护照及签证费、个人零用钱、长途话费及饮食开支 、书费、超出访学时间及项目内容之外以及未列出的其他费用。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.4-8.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英语及美国文化课程）：商务英语课程、英语口语提高课程、学术英语课程、医学英语课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:3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项目费：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不包含：住宿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学生和交流学者信息系统费，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往返国际机票、学生护照及签证费、个人零用钱、长途话费及饮食开支 、书费、超出访学时间及项目内容之外以及未列出的其他费用。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伯克利分校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29-8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，有六级成绩或者相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项目费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签证费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往返机票费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3-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veryday Expressions and Idio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rcultural Research Proje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.S. Society and Cultu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ing and Pronunciation</w:t>
              <w:br/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选修课程内容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demic Preparation Skil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Communication Skill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Theory and Practi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itical Thinking                       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选择参加学校组织的周末参观，包括旧金山、那帕酒乡、洛杉矶、太浩湖、圣地亚哥等地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生活费、考察费、机票费等）</w:t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美国</w:t>
            </w:r>
            <w:r>
              <w:rPr>
                <w:sz w:val="18"/>
                <w:szCs w:val="18"/>
              </w:rPr>
              <w:t>哈佛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职业•领袖成长高阶学习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 7.25 – 8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均由哈佛大学教授主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国际人才交流的技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理论及策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行销策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么是领导力，领导力模型，领导力层次团队领导力的能力提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通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管理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管理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式管理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管理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现代艺术和文化赏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校参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哥伦比亚大学、纽约大学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顶尖学府的参观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市文化考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士顿、纽约、华盛顿等美国著名城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费：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票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-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时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美国常青藤大学生精英教育发展项目</w:t>
            </w:r>
          </w:p>
          <w:p>
            <w:pPr>
              <w:pStyle w:val="Style16"/>
              <w:spacing w:lineRule="atLeas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 7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–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课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自美国哈佛大学、麻省理工学院、斯坦福大学商学院、文理学院等院系高级讲师和教授授课和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佛大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adership &amp; Communication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坦福大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reativity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 Innovati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省理工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esearch, Analyze and Male a New Point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组项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位学生将分配到不同小组，以小组为单位，每星期接受和课程学习相关任务，并由指导老师评判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五分钟内影响说服别人（哈佛大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学术研究短论文和报告（麻省理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美金创业（斯坦福大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辅导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位学生将获得每周同三所名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学习时间，内容包括：美国大学申请、美国文化、课程和小组任务辅导等当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访美国知名大中企业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Google,Intel,HP,Bollmberg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美金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杂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金（含在美期间美国境内交通费，餐饮费、住宿费和保险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签证时间而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乔治亚州立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1-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定领域学术写作课程一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另外一门课在以下方向选择： 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，商务与政策研究，教育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学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$4846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-1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实时变化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27-8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费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东吴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12-8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台湾文化感兴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课群不同，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台币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台币，含学费、住宿费、文化考察费、作业费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海洋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8-8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台湾文化感兴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项目费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机票费：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币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trategic Manage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Global Success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化考察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plash Country Water Park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ubing in the Smoky Mountain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ptional Trip to Washington, D.C.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者优先，</w:t>
            </w:r>
            <w:r>
              <w:rPr>
                <w:sz w:val="18"/>
                <w:szCs w:val="18"/>
              </w:rPr>
              <w:t>没有雅思托福成绩的同学需提交英语成绩证明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包括学费、住宿、伙食费、生活费、考察费、机票费等）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赴美社会调研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研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美教学教育观念及教学环境的调研比较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中美医疗机构及医疗保障体系的调研比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中美公益组织及志愿者服务的调研比较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中美社会职能体系的调研比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中国传统文化传播与展示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中美家庭结构与日常生活的体验与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申请服务费人民币</w:t>
            </w:r>
            <w:r>
              <w:rPr>
                <w:rFonts w:cs="Arial" w:ascii="Arial" w:hAnsi="Arial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30A04"/>
                <w:sz w:val="18"/>
                <w:szCs w:val="18"/>
              </w:rPr>
            </w:pPr>
            <w:r>
              <w:rPr>
                <w:rFonts w:cs="Arial" w:ascii="Arial" w:hAnsi="Arial"/>
                <w:color w:val="030A04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30A04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30A04"/>
                <w:sz w:val="18"/>
                <w:szCs w:val="18"/>
              </w:rPr>
              <w:t>项目费</w:t>
            </w:r>
            <w:r>
              <w:rPr>
                <w:rFonts w:ascii="Arial" w:hAnsi="Arial" w:cs="Arial"/>
                <w:color w:val="030A04"/>
                <w:sz w:val="18"/>
                <w:szCs w:val="18"/>
              </w:rPr>
              <w:t>约为约人民币</w:t>
            </w:r>
            <w:r>
              <w:rPr>
                <w:rFonts w:cs="Arial" w:ascii="Arial" w:hAnsi="Arial"/>
                <w:color w:val="030A04"/>
                <w:sz w:val="18"/>
                <w:szCs w:val="18"/>
              </w:rPr>
              <w:t>36450</w:t>
            </w:r>
            <w:r>
              <w:rPr>
                <w:rFonts w:ascii="Arial" w:hAnsi="Arial" w:cs="Arial"/>
                <w:color w:val="030A04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u w:val="single"/>
              </w:rPr>
              <w:t>费用包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国际往返机票、签证预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）、签证辅导、行前辅导、全程美国医疗保险和意外伤害保险、美国社会调研地点及当地社区安排等运作费用，美国当地紧急支援服务，在美项目过程中所产生的旅行、食宿、课程、教材、娱乐景点门票、交通等费用。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牛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大学暑期奖学金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、实践交流、文化体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，特别针对：工程、经济、医学、法学、艺术、（英语专业学生可以选择经济类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一定的英语听说读写能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约人民币</w:t>
            </w:r>
            <w:r>
              <w:rPr>
                <w:sz w:val="18"/>
                <w:szCs w:val="18"/>
              </w:rPr>
              <w:t>36800</w:t>
            </w:r>
            <w:r>
              <w:rPr>
                <w:sz w:val="18"/>
                <w:szCs w:val="18"/>
              </w:rPr>
              <w:t>元人民币（包括：项目费用、国际机票、签证服务费、英国使（领）馆签证预约（一次）、在英期间的旅行交通、住宿及餐食、行程计划内娱乐景点全部门票、在英期间全程医疗及意外保险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参加该项目的学生可以申请由杨氏基金会提供的奖学金，包括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额奖学金，减免除签证费用外所有费用，名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部分减免项目费用，名额不限，符合要求即可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帝国理工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课程学习、企业访问、与帝国理工学生联谊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含：课程费、企业考察费、英国当地交通费、保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票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和纺织服装设计暑期课程，同时分别设有初级班和高级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初级班面向全校各专业开发；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高级班面向纺服、设计、数媒大二至大四学生及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费、往返机票费自理，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早稻田大学奖学金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中国地区在校大学生（专业不限，日语系学生优先录取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语言要求：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读写日语平假名和片假名～日语能力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当日语能力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到课程结束为止，必须为在读学生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同志社大学奖学金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在校学生（日语专业或日语为第二外语者优先），日语能力要求初级以上（能熟悉读写日语五十音图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到行程结束为止，必须为在读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满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满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上智大学奖学金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课程学习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大学生（日语专业或日语为第二外语者优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相当，能够听懂日语课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行程结束为止，必须为在读学生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学费、教材费、住宿、文化考察及机票）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费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暑期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-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机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国立大学未来领袖交流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领导力及商管类课程、访问知名企业、和国际学生交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南洋理工大学全球领导力国际交流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学习、企业参观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中文大学亚太商业精英国际交流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课程学习、国际学生交流、商业策划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成绩优秀，口语流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大学国际交流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学习、名企实践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对台湾文化感兴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铭传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具体时间另行通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、企业参访、文化考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，特别针对：数媒、人文（传播学）、商学院和设计学院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台湾文化感兴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约人民币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（包括：课程费、住宿费、保险费、餐饮费，不包括：机票、台北市内使用公共交通工具之短途旅运、自由行时段消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0:00Z</dcterms:created>
  <dc:creator>VNN.R9</dc:creator>
  <dc:description/>
  <cp:keywords/>
  <dc:language>en-US</dc:language>
  <cp:lastModifiedBy>VNN.R9</cp:lastModifiedBy>
  <cp:lastPrinted>2013-12-25T16:09:00Z</cp:lastPrinted>
  <dcterms:modified xsi:type="dcterms:W3CDTF">2014-02-14T02:28:00Z</dcterms:modified>
  <cp:revision>92</cp:revision>
  <dc:subject/>
  <dc:title>江南大学2014年暑期本科生海外交流项目通知表</dc:title>
</cp:coreProperties>
</file>