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cs="宋体;SimSun" w:ascii="宋体;SimSun" w:hAnsi="宋体;SimSun"/>
          <w:sz w:val="32"/>
          <w:szCs w:val="32"/>
        </w:rPr>
        <w:t>[201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×</w:t>
      </w:r>
      <w:r>
        <w:rPr>
          <w:rFonts w:ascii="宋体;SimSun" w:hAnsi="宋体;SimSun" w:cs="宋体;SimSun"/>
          <w:sz w:val="32"/>
          <w:szCs w:val="32"/>
        </w:rPr>
        <w:t>号                   签发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率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访问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的请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政府：</w:t>
      </w:r>
    </w:p>
    <w:p>
      <w:pPr>
        <w:pStyle w:val="Normal"/>
        <w:ind w:firstLine="6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邀请，我单位拟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处级）为团长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团一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访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出访的必要性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出访的目的性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双方交流合作的情况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前往国的必要性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出访主要任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达成合作意向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座谈交流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实地参观了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…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出访天数、费用和邀请函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团组在外停留天数，途经国家和地区要列明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费用来源途径，是否经财政部门审核同意，如由其他单位负担，须予以说明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邀请函要说明来源，写明“未通过中介机构联系或购买邀请函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团组信息公示情况及结果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本单位已对该团组的有关出访信息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行公示，公示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，期间未收到反馈意见，无异议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出访记录及列入年度出访计划情况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近两年来，团组内所有人员的出访记录或任期内的出访次数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该团组出访任务是否已纳入本单位年度因公出访总体计划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因公临时出国（境）人员备案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苏办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2]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的规定，我单位已按要求向组织人事部门提交团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的备案手续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出访人员名单（注明姓名、出生年月、性别、单位职务和级别，可在网上填报出国任务申报时打印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日程安排（访问时间、抵离出发城市、到访城市、上下午公务活动、活动对象、活动内容等，可在网上填报出国任务申报时打印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外方邀请函及译文（译文含邀请单位信息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因公临时出国任务和预算审批意见表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因公出国（境）信息公示结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因公临时出国人员《备案表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名称（盖章）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联系人及电话：                              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33"/>
        <w:rPr/>
      </w:pPr>
      <w:r>
        <w:rPr>
          <w:rFonts w:cs="宋体;SimSun" w:ascii="宋体;SimSun" w:hAnsi="宋体;SimSun"/>
          <w:b/>
          <w:sz w:val="44"/>
          <w:szCs w:val="44"/>
        </w:rPr>
        <w:t>××××××</w:t>
      </w:r>
      <w:r>
        <w:rPr>
          <w:rFonts w:ascii="宋体;SimSun" w:hAnsi="宋体;SimSun" w:cs="宋体;SimSun"/>
          <w:b/>
          <w:sz w:val="44"/>
          <w:szCs w:val="44"/>
        </w:rPr>
        <w:t>（单位名称）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×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出访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公示结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政府：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因公临时出国任务审批的工作要求，我单位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率团（参团）一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（或地区）的出访人员身份信息、公务安排、经费预算和来源、行程安排、境外邀请单位等信息进行了公示。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止，公示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，公示期间没有收到任何不同意见或建议，公示结果无异议。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报告。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盖章）</w:t>
      </w:r>
    </w:p>
    <w:p>
      <w:pPr>
        <w:pStyle w:val="Normal"/>
        <w:ind w:firstLine="401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 月   日</w:t>
      </w:r>
    </w:p>
    <w:p>
      <w:pPr>
        <w:pStyle w:val="Normal"/>
        <w:ind w:firstLine="401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1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1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16"/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</w:r>
    </w:p>
    <w:p>
      <w:pPr>
        <w:pStyle w:val="Normal"/>
        <w:ind w:firstLine="40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1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9:00Z</dcterms:created>
  <dc:creator>lenovo</dc:creator>
  <dc:description/>
  <cp:keywords/>
  <dc:language>en-US</dc:language>
  <cp:lastModifiedBy>蔡建英</cp:lastModifiedBy>
  <cp:lastPrinted>2014-11-13T10:03:00Z</cp:lastPrinted>
  <dcterms:modified xsi:type="dcterms:W3CDTF">2014-11-28T02:19:00Z</dcterms:modified>
  <cp:revision>2</cp:revision>
  <dc:subject/>
  <dc:title/>
</cp:coreProperties>
</file>