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江南大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秋季学期学生海外留学项目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27"/>
        <w:gridCol w:w="1985"/>
        <w:gridCol w:w="1455"/>
        <w:gridCol w:w="1546"/>
        <w:gridCol w:w="1706"/>
        <w:gridCol w:w="2976"/>
        <w:gridCol w:w="2973"/>
      </w:tblGrid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期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条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哥伦比亚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9.5-2014.12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9.5-2015.5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2.17-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（美国语言文化课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（大学学分课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，研究生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，英语水平需达到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托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项目申请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费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学期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,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学年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-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每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圣地亚哥分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9-2014.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9-2015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2.17-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（英语及美国文化课程）：强化学术英语课程、强化商业基础课程、强化商业英语课程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（大学学分课程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，研究生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，英语水平需达到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托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A3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费：一学期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,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,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学年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,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,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-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每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戴维斯分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-2015.6.1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2.17-3.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本科在读大三学生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涉及学院：食品、生工、化工、机械、环土、纺服、外国语、人文、理学院、物联网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) GPA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托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学费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-6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伙食费：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保险费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学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优秀学生（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A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申请国家留学基金委资助（往返机票、每月生活费）</w:t>
            </w:r>
          </w:p>
        </w:tc>
      </w:tr>
      <w:tr>
        <w:trPr>
          <w:trHeight w:val="1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河滨分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9-2014.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9-2015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2.17-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类课程（英语及美国文化课程）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（大学学分课程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，研究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课程，英语水平需达到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托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费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学期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,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,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学年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,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项目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,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-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每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大学河滨分校伯恩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8.5-2015.6.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2.17-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奖硕博连读项目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本科大三在读；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涉及专业：生物工程、化学工程、材料工程、环境工程、计算机工程、电子工程、机械工程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A3.2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雅思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或托福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,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一学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费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每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加州富勒敦州立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8.22-12.1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2.17-3.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本科在读</w:t>
            </w:r>
            <w:r>
              <w:rPr>
                <w:sz w:val="18"/>
                <w:szCs w:val="18"/>
              </w:rPr>
              <w:t>1~3</w:t>
            </w:r>
            <w:r>
              <w:rPr>
                <w:sz w:val="18"/>
                <w:szCs w:val="18"/>
              </w:rPr>
              <w:t>年级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学院：生工、物联网、环土、化工、机械、设计、商学院、外国语、</w:t>
            </w:r>
          </w:p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文、数媒学院 </w:t>
            </w:r>
          </w:p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杂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期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及伙食费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保险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优秀学生（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A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申请国家留学基金委资助（往返机票、每月生活费）</w:t>
            </w:r>
          </w:p>
        </w:tc>
      </w:tr>
      <w:tr>
        <w:trPr>
          <w:trHeight w:val="18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明尼苏达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3-12.1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2.17-3.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本科在读</w:t>
            </w:r>
            <w:r>
              <w:rPr>
                <w:sz w:val="18"/>
                <w:szCs w:val="18"/>
              </w:rPr>
              <w:t>2~3</w:t>
            </w:r>
            <w:r>
              <w:rPr>
                <w:sz w:val="18"/>
                <w:szCs w:val="18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学院：生工、食品、设计、化工、机械、物联网、理学院、环土、商学院、人文、外国语、医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英语要求未达标者， 需通过明大英文测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费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，含课程设计、学费、辅导、明尼苏达大学学生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使用图书馆及其他大学设施及乘坐公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伯明翰城市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学期项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学年项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2.17-3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英国学生同班专业学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本科在读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招收专业：艺术，设计，新闻与传媒，商科，计算机与工程，环境建筑，护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一学期海外学习项目：在校平均分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以上；无雅思要求；一学年海外学习项目：在校平均分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以上；雅思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（单项</w:t>
            </w: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以上），若在报名时没有雅思成绩；可参加该校内部英语考试，达标即可艺术相关学生需要参加作品集测试，音乐以及表演需要参加面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一学期海外学习项目：</w:t>
            </w:r>
            <w:r>
              <w:rPr>
                <w:sz w:val="18"/>
                <w:szCs w:val="18"/>
              </w:rPr>
              <w:t>£ 4725</w:t>
            </w:r>
            <w:r>
              <w:rPr>
                <w:sz w:val="18"/>
                <w:szCs w:val="18"/>
              </w:rPr>
              <w:t>（授课性专业）；</w:t>
            </w:r>
            <w:r>
              <w:rPr>
                <w:sz w:val="18"/>
                <w:szCs w:val="18"/>
              </w:rPr>
              <w:t xml:space="preserve">£ 5310 </w:t>
            </w:r>
            <w:r>
              <w:rPr>
                <w:sz w:val="18"/>
                <w:szCs w:val="18"/>
              </w:rPr>
              <w:t>（工作室为主专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学年海外学习项目：</w:t>
            </w:r>
            <w:r>
              <w:rPr>
                <w:sz w:val="18"/>
                <w:szCs w:val="18"/>
              </w:rPr>
              <w:t>£ 9450</w:t>
            </w:r>
            <w:r>
              <w:rPr>
                <w:sz w:val="18"/>
                <w:szCs w:val="18"/>
              </w:rPr>
              <w:t>（授课性专业）／学年；</w:t>
            </w:r>
            <w:r>
              <w:rPr>
                <w:sz w:val="18"/>
                <w:szCs w:val="18"/>
              </w:rPr>
              <w:t>£10620</w:t>
            </w:r>
            <w:r>
              <w:rPr>
                <w:sz w:val="18"/>
                <w:szCs w:val="18"/>
              </w:rPr>
              <w:t>（工作室为主专业）／学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住宿费：</w:t>
            </w:r>
            <w:r>
              <w:rPr>
                <w:sz w:val="18"/>
                <w:szCs w:val="18"/>
              </w:rPr>
              <w:t>£ 100- £ 130 /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麦科技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8.28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2.17-3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内容：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商务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土木工程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7" w:hanging="77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本科在读二年级、三年级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涉及学院：商学院、环土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学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费自理，月生活费（含吃、住、市内交通等）约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芬兰拉赫蒂应用科学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9-2014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2.17-3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，期间所有课程用英语授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本科在读</w:t>
            </w:r>
            <w:r>
              <w:rPr>
                <w:sz w:val="18"/>
                <w:szCs w:val="18"/>
              </w:rPr>
              <w:t>1~4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涉及学院：设计、商学院、纺服、物联网、环土</w:t>
            </w:r>
          </w:p>
          <w:p>
            <w:pPr>
              <w:pStyle w:val="Normal"/>
              <w:widowControl/>
              <w:ind w:left="77" w:hanging="77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语言水平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学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活费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每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同学院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部分优秀学生（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雅思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A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申请国家留学基金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资助（往返机票、每月生活费）</w:t>
            </w:r>
          </w:p>
        </w:tc>
      </w:tr>
      <w:tr>
        <w:trPr>
          <w:trHeight w:val="9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福井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0-2015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2.17-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E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日文授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本科在读二年级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语专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E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日语二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学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费：约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每月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釜山国立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9-2014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2.17-3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，通识课程学习，期间所有课程用英语授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本科在读大二、大三学生；</w:t>
            </w:r>
          </w:p>
          <w:p>
            <w:pPr>
              <w:pStyle w:val="Normal"/>
              <w:widowControl/>
              <w:ind w:left="1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学院：设计、纺服、食品；以及按照教学计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秋季学期在我校无课程的学生</w:t>
            </w:r>
          </w:p>
          <w:p>
            <w:pPr>
              <w:pStyle w:val="Normal"/>
              <w:widowControl/>
              <w:ind w:left="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英语水平符合英文授课的要求（可凭四、六级英语成绩报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免学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住宿费（含早晚餐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学期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生活费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部分优秀学生（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,GPA 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申请国家留学基金委资助（往返机票、每月生活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经过韩方审核，设计、食品、纺服学院报名学生可学习英文授课的专业课程；其他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秋季学期在我校无课程安排的学生可报名该校国际课程学系学习，学习经济学、历史等通识课程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仁荷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9-2015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2.17-3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，期间所有课程用英语授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涉及学院：外国语、纺服、设计、物联网、商学院、环土、生工、机械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) GPA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ind w:left="72" w:hanging="7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)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言水平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托福</w:t>
            </w:r>
            <w:r>
              <w:rPr>
                <w:sz w:val="18"/>
                <w:szCs w:val="18"/>
              </w:rPr>
              <w:t xml:space="preserve">iBT 57 or </w:t>
            </w:r>
            <w:r>
              <w:rPr>
                <w:sz w:val="18"/>
                <w:szCs w:val="18"/>
              </w:rPr>
              <w:t>韩语</w:t>
            </w:r>
            <w:r>
              <w:rPr>
                <w:sz w:val="18"/>
                <w:szCs w:val="18"/>
              </w:rPr>
              <w:t>TOPIK Level 2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（可凭四、六级成绩报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免学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活费：约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人民币每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住宿费（含早晚餐）：</w:t>
            </w: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名额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可适当增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部分成绩优异者可以获得韩国政府奖学金，包含机票和生活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优秀学生（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雅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A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申请国家留学基金委资助（往返机票、每月生活费）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义守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9-2015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2.17-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本科在读大二、大三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学院：物联网、设计、机械、环土、化工、理学院、人文、商学院、医学院、外国语、数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费：新台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：新台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元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活费：约新台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免学费名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序），其他自费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铭传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9-2015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2.17-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在读</w:t>
            </w:r>
            <w:r>
              <w:rPr>
                <w:sz w:val="18"/>
                <w:szCs w:val="18"/>
              </w:rPr>
              <w:t>1~3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涉及专业：企业管理、国际贸易、会计、金融、经济学、法律、计算机、电子信息、通信工程、汉语教育、应用英语、应用中文、应用日语、商品设计（研究生也可报）、商业设计（研究生也可报）、建筑学（研究生也可报）、数位媒体技术、生物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费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每学期（按学院略有不同）</w:t>
            </w:r>
          </w:p>
          <w:p>
            <w:pPr>
              <w:pStyle w:val="Normal"/>
              <w:widowControl/>
              <w:snapToGrid w:val="false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住宿费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每学期（按校区和户型有所不同）</w:t>
            </w:r>
          </w:p>
          <w:p>
            <w:pPr>
              <w:pStyle w:val="Normal"/>
              <w:widowControl/>
              <w:snapToGrid w:val="false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检费用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</w:t>
            </w:r>
          </w:p>
          <w:p>
            <w:pPr>
              <w:pStyle w:val="Normal"/>
              <w:widowControl/>
              <w:snapToGrid w:val="false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保险费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每学期</w:t>
            </w:r>
          </w:p>
          <w:p>
            <w:pPr>
              <w:pStyle w:val="Normal"/>
              <w:widowControl/>
              <w:snapToGrid w:val="false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往返机票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</w:t>
            </w:r>
          </w:p>
          <w:p>
            <w:pPr>
              <w:pStyle w:val="Normal"/>
              <w:widowControl/>
              <w:snapToGrid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入台证申请费：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民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免学费名额（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序，贫困生优先），其他为自费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田纳西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-2014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另行通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美国学生同班专业学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在读二年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以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专业：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、工业工程、计算机科学、计算机工程、材料科学、食品科学、生物工程、机械工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A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.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或托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或英语成绩证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宋体;SimSun" w:hAnsi="宋体;SimSun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kern w:val="0"/>
                <w:sz w:val="18"/>
                <w:szCs w:val="18"/>
              </w:rPr>
              <w:t>一学期费用约</w:t>
            </w:r>
            <w:r>
              <w:rPr>
                <w:rFonts w:cs="Verdana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Verdana"/>
                <w:kern w:val="0"/>
                <w:sz w:val="18"/>
                <w:szCs w:val="18"/>
              </w:rPr>
              <w:t>万人民币，一学年</w:t>
            </w:r>
          </w:p>
          <w:p>
            <w:pPr>
              <w:pStyle w:val="Normal"/>
              <w:widowControl/>
              <w:snapToGrid w:val="false"/>
              <w:ind w:left="270" w:hanging="270"/>
              <w:rPr>
                <w:rFonts w:ascii="宋体;SimSun" w:hAnsi="宋体;SimSun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kern w:val="0"/>
                <w:sz w:val="18"/>
                <w:szCs w:val="18"/>
              </w:rPr>
              <w:t>费用约</w:t>
            </w:r>
            <w:r>
              <w:rPr>
                <w:rFonts w:cs="Verdana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Verdana"/>
                <w:kern w:val="0"/>
                <w:sz w:val="18"/>
                <w:szCs w:val="18"/>
              </w:rPr>
              <w:t>万人民币，包括学费，保</w:t>
            </w:r>
          </w:p>
          <w:p>
            <w:pPr>
              <w:pStyle w:val="Normal"/>
              <w:widowControl/>
              <w:snapToGrid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kern w:val="0"/>
                <w:sz w:val="18"/>
                <w:szCs w:val="18"/>
              </w:rPr>
              <w:t>险，住宿，餐饮，机票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早稻田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日语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优秀学生可申请早稻田大学奖学金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上智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日语专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优秀学生可申请上智大学奖学金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东吴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亚洲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Book;Franklin Gothic Medium" w:hAnsi="Franklin Gothic Book;Franklin Gothic Medium" w:eastAsia="Franklin Gothic Book;Franklin Gothic Medium" w:cs="Franklin Gothic Book;Franklin Gothic Medium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00:00Z</dcterms:created>
  <dc:creator>VNN.R9</dc:creator>
  <dc:description/>
  <cp:keywords/>
  <dc:language>en-US</dc:language>
  <cp:lastModifiedBy>VNN.R9</cp:lastModifiedBy>
  <cp:lastPrinted>2014-02-14T09:44:00Z</cp:lastPrinted>
  <dcterms:modified xsi:type="dcterms:W3CDTF">2014-02-14T02:19:00Z</dcterms:modified>
  <cp:revision>419</cp:revision>
  <dc:subject/>
  <dc:title>江南大学2013年学生国际交流项目预通知表</dc:title>
</cp:coreProperties>
</file>