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360"/>
        <w:gridCol w:w="2160"/>
        <w:gridCol w:w="1440"/>
        <w:gridCol w:w="1800"/>
        <w:gridCol w:w="2340"/>
        <w:gridCol w:w="2880"/>
        <w:gridCol w:w="1755"/>
      </w:tblGrid>
      <w:tr>
        <w:trPr>
          <w:trHeight w:val="510" w:hRule="atLeast"/>
        </w:trPr>
        <w:tc>
          <w:tcPr>
            <w:tcW w:w="145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本科生海外交流项目预通知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美国语言文化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年略有调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申请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分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英语及美国文化课程）：强化学术英语课程、强化商业基础课程、强化英语课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年略有调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.26-2014.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大三在读学生；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：食品科学、食品       营养、生物工程、英语、生物化学、化工与材料科学、机械工程、化学、土木工程、纺织与服装设计、教育心理学、物理、计算数学、计算机科学与工程、电子工程；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学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-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伙食费：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保险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学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http://globalstudy.ucdavis.edu</w:t>
              </w:r>
            </w:hyperlink>
          </w:p>
        </w:tc>
      </w:tr>
      <w:tr>
        <w:trPr>
          <w:trHeight w:val="1392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商学院、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物联网、环土、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、学生管理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、保险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、书本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-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富勒敦州立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23-2013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一、大二、大三在读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；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生工、物联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、环土、化工、机械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、商学院、外国语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、数媒学院 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杂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及伙食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usa.fullerton.edu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明尼苏达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.3-2013.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一、大二、大三在读学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不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，含课程设计、学费、辅导、明尼苏达大学学生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使用图书馆及其他大学设施及乘坐公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计算机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上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绩单、机场接送、所安排活动校外活动交通及午餐、医疗保险、在校期间的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床上用品， 其中被罩、床单、枕巾自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阿肯色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4-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设计学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、室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书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，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， 三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威奇塔州立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商科、平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生工、计算机、电子、工业工程、机械工程、化学、数学、物理、教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56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费瑞斯州立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设计学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66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哥本哈根工程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内容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设计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Design Semester: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：材料、制造技术、产品加工、设计理念发展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务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rnational Business Semester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：市场营销、质量管理、项目管理、产品管理、战略分析及发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读二年级以上本科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（含二年级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：工业设计、工商管理；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费自理，月生活费（含吃、住、市内交通等）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http://int.ihk.dk</w:t>
            </w:r>
          </w:p>
        </w:tc>
      </w:tr>
      <w:tr>
        <w:trPr>
          <w:trHeight w:val="1836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拉赫蒂应用科学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设计、国际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易、工商管理、机械、纺服、计算机、媒体技术、环境工程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语言水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-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lamk.fi/english/studies/student-exchange/incoming-students/application/Sivut/default.aspx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福井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-20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课程用英语或日语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：日语、计算机科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二级或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自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读本科三年级学生；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：室内设计、纺织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服装设计、食品；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所有课程成绩必须合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并达到我校学位授要求；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水平符合英文授</w:t>
            </w:r>
          </w:p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的要求（可凭四、六级英语成绩报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住宿费（含早晚餐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期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本科在读二年级；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业：</w:t>
            </w:r>
            <w:r>
              <w:rPr>
                <w:sz w:val="18"/>
                <w:szCs w:val="18"/>
              </w:rPr>
              <w:t>电子，计算机，信息，数学</w:t>
            </w:r>
            <w:r>
              <w:rPr>
                <w:sz w:val="18"/>
                <w:szCs w:val="18"/>
              </w:rPr>
              <w:t>，商学，</w:t>
            </w:r>
            <w:r>
              <w:rPr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，日语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言水平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托福</w:t>
            </w:r>
            <w:r>
              <w:rPr>
                <w:sz w:val="18"/>
                <w:szCs w:val="18"/>
              </w:rPr>
              <w:t xml:space="preserve">iBT 57 or </w:t>
            </w:r>
            <w:r>
              <w:rPr>
                <w:sz w:val="18"/>
                <w:szCs w:val="18"/>
              </w:rPr>
              <w:t>韩语</w:t>
            </w:r>
            <w:r>
              <w:rPr>
                <w:sz w:val="18"/>
                <w:szCs w:val="18"/>
              </w:rPr>
              <w:t>TOPIK Level 2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（可凭四、六级成绩报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学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活费：</w:t>
            </w:r>
            <w:r>
              <w:rPr>
                <w:sz w:val="18"/>
                <w:szCs w:val="18"/>
              </w:rPr>
              <w:t>1500-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住宿费（含早晚餐）：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二、大三在读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设计、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 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（含早晚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义守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二、大三在读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、物联网、机械、环土、化工、理学院、外国语、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铭传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业：国际贸易、工商管理、会计、金融、计算机、电子信息、通信工程、法学、教育、汉语言文学、日语、设计、媒体技术、生物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veryday Expressions and Idio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rcultural Research Proje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.S. Society and Cultu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ing and Pronunciation</w:t>
              <w:br/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选修课程内容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demic Preparation Skil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Communication Skill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Theory and Practi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itical Thinking                       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选择参加学校组织的周末参观，包括旧金山、那帕酒乡、洛杉矶、太浩湖、圣地亚哥等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生活费、考察费、机票费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9-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trategic Manage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Global Success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化考察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plash Country Water Park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ubing in the Smoky Mountain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ptional Trip to Washington, D.C.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.utk.edu/~ihouse/utisp/</w:t>
            </w:r>
          </w:p>
        </w:tc>
      </w:tr>
      <w:tr>
        <w:trPr>
          <w:trHeight w:val="1541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富勒敦州立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0-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udent Leadership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rogra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ield trip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加州文化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NeueLTStd-Lt;Arial" w:ascii="HelveticaNeueLTStd-Lt;Arial" w:hAnsi="HelveticaNeueLTStd-Lt;Arial"/>
                  <w:kern w:val="0"/>
                  <w:sz w:val="18"/>
                  <w:szCs w:val="18"/>
                </w:rPr>
                <w:t>www.csufextension.org/international</w:t>
              </w:r>
            </w:hyperlink>
            <w:r>
              <w:rPr>
                <w:rFonts w:cs="HelveticaNeueLTStd-Lt;Arial" w:ascii="HelveticaNeueLTStd-Lt;Arial" w:hAnsi="HelveticaNeueLTStd-Lt;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4-2013.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3-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和纺织服装设计暑期课程，同时分别设有初级班和高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初级班面向全校各专业开发；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高级班面向纺服、设计、数媒大二至大四学生及研究生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费、往返机票费自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NeueLTStd-Lt;Arial" w:hAnsi="HelveticaNeueLTStd-Lt;Arial" w:cs="HelveticaNeueLTStd-Lt;Arial"/>
                <w:kern w:val="0"/>
                <w:sz w:val="18"/>
                <w:szCs w:val="18"/>
              </w:rPr>
            </w:pPr>
            <w:r>
              <w:rPr>
                <w:rFonts w:cs="HelveticaNeueLTStd-Lt;Arial" w:ascii="HelveticaNeueLTStd-Lt;Arial" w:hAnsi="HelveticaNeueLTStd-Lt;Arial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哥本哈根工程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一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体时间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跨文化管理与市场营销暑期班；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安全暑期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K 2250- DDK 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折合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）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学费、教材费、住宿、文化考察及机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；机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；机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奖学金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3-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5-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级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级：能够读写日语平假名和片假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：相当日语能力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被录取学生可获得日本文部省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日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稻田大学入学金、学费及报名费： 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费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往返机票、住宿费、机场接送、海外保险、邀请函国际邮费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暑期研修及欧洲文化研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2-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读本科二年级、三年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欧洲文化感兴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模拟及顶岗实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国企业参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城市文化考察及荷兰、比利时、法国、卢森堡等文化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签证费、培训费、资料费、餐费、文化考察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以实际出票为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伯克利分校暑期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同志社大学奖学金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仿宋_GB2312">
    <w:charset w:val="86"/>
    <w:family w:val="modern"/>
    <w:pitch w:val="default"/>
  </w:font>
  <w:font w:name="HelveticaNeueLTStd-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study.ucdavis.edu/" TargetMode="External"/><Relationship Id="rId3" Type="http://schemas.openxmlformats.org/officeDocument/2006/relationships/hyperlink" Target="http://www.csufextension.org/internat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0:00Z</dcterms:created>
  <dc:creator>VNN.R9</dc:creator>
  <dc:description/>
  <cp:keywords/>
  <dc:language>en-US</dc:language>
  <cp:lastModifiedBy>VNN.R9</cp:lastModifiedBy>
  <cp:lastPrinted>2013-01-04T10:26:00Z</cp:lastPrinted>
  <dcterms:modified xsi:type="dcterms:W3CDTF">2013-01-07T01:13:00Z</dcterms:modified>
  <cp:revision>102</cp:revision>
  <dc:subject/>
  <dc:title>江南大学2013年学生国际交流项目预通知表</dc:title>
</cp:coreProperties>
</file>