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1080"/>
        <w:gridCol w:w="1440"/>
        <w:gridCol w:w="1261"/>
        <w:gridCol w:w="539"/>
        <w:gridCol w:w="2702"/>
      </w:tblGrid>
      <w:tr>
        <w:trPr>
          <w:trHeight w:val="13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ind w:left="1520" w:hanging="720"/>
              <w:rPr/>
            </w:pPr>
            <w:r>
              <w:rPr>
                <w:rFonts w:eastAsia="굴림;Gulim"/>
                <w:b w:val="false"/>
                <w:sz w:val="36"/>
              </w:rPr>
              <w:drawing>
                <wp:inline distT="0" distB="0" distL="0" distR="0">
                  <wp:extent cx="723900" cy="71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800" w:hanging="0"/>
              <w:jc w:val="both"/>
              <w:rPr>
                <w:rFonts w:ascii="휴먼태엑스포;한컴 윤체 M" w:hAnsi="휴먼태엑스포;한컴 윤체 M" w:eastAsia="휴먼태엑스포;한컴 윤체 M" w:cs="Lucida Bright"/>
                <w:szCs w:val="40"/>
              </w:rPr>
            </w:pPr>
            <w:r>
              <w:rPr>
                <w:rFonts w:ascii="휴먼태엑스포;한컴 윤체 M" w:hAnsi="휴먼태엑스포;한컴 윤체 M" w:eastAsia="휴먼태엑스포;한컴 윤체 M"/>
                <w:szCs w:val="40"/>
              </w:rPr>
              <w:t>외국인</w:t>
            </w:r>
            <w:r>
              <w:rPr>
                <w:rFonts w:ascii="휴먼태엑스포;한컴 윤체 M" w:hAnsi="휴먼태엑스포;한컴 윤체 M" w:cs="Lucida Bright" w:eastAsia="휴먼태엑스포;한컴 윤체 M"/>
                <w:szCs w:val="40"/>
              </w:rPr>
              <w:t xml:space="preserve"> </w:t>
            </w:r>
            <w:r>
              <w:rPr>
                <w:rFonts w:ascii="휴먼태엑스포;한컴 윤체 M" w:hAnsi="휴먼태엑스포;한컴 윤체 M" w:eastAsia="휴먼태엑스포;한컴 윤체 M"/>
                <w:szCs w:val="40"/>
              </w:rPr>
              <w:t>교환학생</w:t>
            </w:r>
            <w:r>
              <w:rPr>
                <w:rFonts w:ascii="휴먼태엑스포;한컴 윤체 M" w:hAnsi="휴먼태엑스포;한컴 윤체 M" w:cs="Lucida Bright" w:eastAsia="휴먼태엑스포;한컴 윤체 M"/>
                <w:szCs w:val="40"/>
              </w:rPr>
              <w:t xml:space="preserve"> </w:t>
            </w:r>
            <w:r>
              <w:rPr>
                <w:rFonts w:ascii="휴먼태엑스포;한컴 윤체 M" w:hAnsi="휴먼태엑스포;한컴 윤체 M" w:eastAsia="휴먼태엑스포;한컴 윤체 M"/>
                <w:szCs w:val="40"/>
              </w:rPr>
              <w:t>생활관</w:t>
            </w:r>
            <w:r>
              <w:rPr>
                <w:rFonts w:ascii="휴먼태엑스포;한컴 윤체 M" w:hAnsi="휴먼태엑스포;한컴 윤체 M" w:cs="Lucida Bright" w:eastAsia="휴먼태엑스포;한컴 윤체 M"/>
                <w:szCs w:val="40"/>
              </w:rPr>
              <w:t xml:space="preserve"> </w:t>
            </w:r>
            <w:r>
              <w:rPr>
                <w:rFonts w:ascii="휴먼태엑스포;한컴 윤체 M" w:hAnsi="휴먼태엑스포;한컴 윤체 M" w:eastAsia="휴먼태엑스포;한컴 윤체 M"/>
                <w:szCs w:val="40"/>
              </w:rPr>
              <w:t>신청서</w:t>
            </w:r>
          </w:p>
          <w:p>
            <w:pPr>
              <w:pStyle w:val="Style18"/>
              <w:ind w:left="8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rmitory Application for Exchange Students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휴먼태엑스포;한컴 윤체 M" w:hAnsi="휴먼태엑스포;한컴 윤체 M" w:eastAsia="휴먼태엑스포;한컴 윤체 M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휴먼태엑스포;한컴 윤체 M" w:hAnsi="휴먼태엑스포;한컴 윤체 M" w:cs="Times New Roman" w:eastAsia="휴먼태엑스포;한컴 윤체 M"/>
                <w:b/>
                <w:bCs/>
                <w:sz w:val="22"/>
                <w:szCs w:val="22"/>
              </w:rPr>
              <w:t>기간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휴먼명조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cs="Times New Roman" w:ascii="Times New Roman" w:hAnsi="Times New Roman"/>
                <w:b/>
                <w:bCs/>
                <w:sz w:val="22"/>
                <w:szCs w:val="22"/>
              </w:rPr>
              <w:t>Period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firstLine="562"/>
              <w:rPr>
                <w:rFonts w:ascii="Lucida Bright" w:hAnsi="Lucida Bright" w:eastAsia="휴먼태엑스포;한컴 윤체 M" w:cs="Lucida Bright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휴먼태엑스포;한컴 윤체 M" w:cs="Lucida Bright" w:ascii="Lucida Bright" w:hAnsi="Lucida Bright"/>
                <w:b/>
                <w:bCs/>
                <w:color w:val="000000"/>
                <w:kern w:val="0"/>
                <w:sz w:val="22"/>
              </w:rPr>
              <w:t xml:space="preserve">Year: </w:t>
            </w:r>
            <w:r>
              <w:rPr>
                <w:rFonts w:eastAsia="휴먼태엑스포;한컴 윤체 M" w:cs="Lucida Bright" w:ascii="Lucida Bright" w:hAnsi="Lucida Bright"/>
                <w:b/>
                <w:bCs/>
                <w:color w:val="000000"/>
                <w:kern w:val="0"/>
                <w:sz w:val="22"/>
                <w:u w:val="single"/>
              </w:rPr>
              <w:t xml:space="preserve">              </w:t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87"/>
              <w:rPr>
                <w:rFonts w:ascii="Lucida Bright" w:hAnsi="Lucida Bright" w:cs="Lucida Bright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휴먼태엑스포;한컴 윤체 M" w:cs="Lucida Bright" w:ascii="Lucida Bright" w:hAnsi="Lucida Bright"/>
                <w:b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Lucida Bright" w:cs="Lucida Bright" w:ascii="Lucida Bright" w:hAnsi="Lucida Bright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휴먼태엑스포;한컴 윤체 M" w:cs="Lucida Bright" w:ascii="Lucida Bright" w:hAnsi="Lucida Bright"/>
                <w:b/>
                <w:bCs/>
                <w:color w:val="000000"/>
                <w:kern w:val="0"/>
                <w:sz w:val="22"/>
              </w:rPr>
              <w:t>Spring Semester   □ Fall Semester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휴먼태엑스포;한컴 윤체 M" w:hAnsi="휴먼태엑스포;한컴 윤체 M" w:eastAsia="휴먼태엑스포;한컴 윤체 M" w:cs="HCI Poppy;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휴먼태엑스포;한컴 윤체 M" w:hAnsi="휴먼태엑스포;한컴 윤체 M" w:cs="HCI Poppy;Times New Roman" w:eastAsia="휴먼태엑스포;한컴 윤체 M"/>
                <w:b/>
                <w:color w:val="000000"/>
                <w:kern w:val="0"/>
                <w:sz w:val="22"/>
              </w:rPr>
              <w:t>성</w:t>
            </w:r>
            <w:r>
              <w:rPr>
                <w:rFonts w:ascii="휴먼태엑스포;한컴 윤체 M" w:hAnsi="휴먼태엑스포;한컴 윤체 M" w:cs="Times New Roman" w:eastAsia="휴먼태엑스포;한컴 윤체 M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휴먼태엑스포;한컴 윤체 M" w:hAnsi="휴먼태엑스포;한컴 윤체 M" w:cs="HCI Poppy;Times New Roman" w:eastAsia="휴먼태엑스포;한컴 윤체 M"/>
                <w:b/>
                <w:color w:val="000000"/>
                <w:kern w:val="0"/>
                <w:sz w:val="22"/>
              </w:rPr>
              <w:t>명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휴먼명조" w:cs="Times New Roman" w:ascii="Times New Roman" w:hAnsi="Times New Roman"/>
                <w:b/>
                <w:color w:val="000000"/>
                <w:kern w:val="0"/>
                <w:sz w:val="22"/>
              </w:rPr>
              <w:t>Name</w:t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휴먼태엑스포;한컴 윤체 M" w:hAnsi="휴먼태엑스포;한컴 윤체 M" w:eastAsia="휴먼태엑스포;한컴 윤체 M" w:cs="HCI Poppy;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휴먼태엑스포;한컴 윤체 M" w:hAnsi="휴먼태엑스포;한컴 윤체 M" w:cs="HCI Poppy;Times New Roman" w:eastAsia="휴먼태엑스포;한컴 윤체 M"/>
                <w:b/>
                <w:color w:val="000000"/>
                <w:kern w:val="0"/>
                <w:sz w:val="22"/>
              </w:rPr>
              <w:t>학번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휴먼명조" w:cs="Times New Roman" w:ascii="Times New Roman" w:hAnsi="Times New Roman"/>
                <w:b/>
                <w:color w:val="000000"/>
                <w:kern w:val="0"/>
                <w:sz w:val="22"/>
              </w:rPr>
              <w:t>Student ID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휴먼태엑스포;한컴 윤체 M" w:hAnsi="휴먼태엑스포;한컴 윤체 M" w:eastAsia="휴먼태엑스포;한컴 윤체 M" w:cs="HCI Poppy;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휴먼태엑스포;한컴 윤체 M" w:hAnsi="휴먼태엑스포;한컴 윤체 M" w:cs="HCI Poppy;Times New Roman" w:eastAsia="휴먼태엑스포;한컴 윤체 M"/>
                <w:b/>
                <w:color w:val="000000"/>
                <w:kern w:val="0"/>
                <w:sz w:val="22"/>
              </w:rPr>
              <w:t>성</w:t>
            </w:r>
            <w:r>
              <w:rPr>
                <w:rFonts w:ascii="휴먼태엑스포;한컴 윤체 M" w:hAnsi="휴먼태엑스포;한컴 윤체 M" w:cs="Times New Roman" w:eastAsia="휴먼태엑스포;한컴 윤체 M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휴먼태엑스포;한컴 윤체 M" w:hAnsi="휴먼태엑스포;한컴 윤체 M" w:cs="HCI Poppy;Times New Roman" w:eastAsia="휴먼태엑스포;한컴 윤체 M"/>
                <w:b/>
                <w:color w:val="000000"/>
                <w:kern w:val="0"/>
                <w:sz w:val="22"/>
              </w:rPr>
              <w:t>별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 w:val="22"/>
              </w:rPr>
            </w:pPr>
            <w:r>
              <w:rPr>
                <w:rFonts w:eastAsia="휴먼명조" w:cs="Times New Roman" w:ascii="Times New Roman" w:hAnsi="Times New Roman"/>
                <w:b/>
                <w:color w:val="000000"/>
                <w:kern w:val="0"/>
                <w:sz w:val="22"/>
              </w:rPr>
              <w:t>Gender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M 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 F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휴먼태엑스포;한컴 윤체 M" w:hAnsi="휴먼태엑스포;한컴 윤체 M" w:eastAsia="휴먼태엑스포;한컴 윤체 M" w:cs="HCI Poppy;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휴먼태엑스포;한컴 윤체 M" w:hAnsi="휴먼태엑스포;한컴 윤체 M" w:cs="HCI Poppy;Times New Roman" w:eastAsia="휴먼태엑스포;한컴 윤체 M"/>
                <w:b/>
                <w:color w:val="000000"/>
                <w:kern w:val="0"/>
                <w:sz w:val="22"/>
              </w:rPr>
              <w:t>생년월일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휴먼명조" w:cs="Times New Roman" w:ascii="Times New Roman" w:hAnsi="Times New Roman"/>
                <w:b/>
                <w:color w:val="000000"/>
                <w:kern w:val="0"/>
                <w:sz w:val="22"/>
              </w:rPr>
              <w:t>Date of Birth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바탕;Batang" w:cs="Times New Roman"/>
                <w:color w:val="000000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2"/>
              </w:rPr>
              <w:t>(dd/mm/yyyy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휴먼태엑스포;한컴 윤체 M" w:hAnsi="휴먼태엑스포;한컴 윤체 M" w:eastAsia="휴먼태엑스포;한컴 윤체 M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휴먼태엑스포;한컴 윤체 M" w:hAnsi="휴먼태엑스포;한컴 윤체 M" w:cs="Times New Roman" w:eastAsia="휴먼태엑스포;한컴 윤체 M"/>
                <w:b/>
                <w:bCs/>
                <w:color w:val="000000"/>
                <w:kern w:val="0"/>
                <w:sz w:val="22"/>
              </w:rPr>
              <w:t>원소속대학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Home University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휴먼태엑스포;한컴 윤체 M" w:hAnsi="휴먼태엑스포;한컴 윤체 M" w:eastAsia="휴먼태엑스포;한컴 윤체 M" w:cs="HCI Poppy;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휴먼태엑스포;한컴 윤체 M" w:hAnsi="휴먼태엑스포;한컴 윤체 M" w:cs="HCI Poppy;Times New Roman" w:eastAsia="휴먼태엑스포;한컴 윤체 M"/>
                <w:b/>
                <w:color w:val="000000"/>
                <w:kern w:val="0"/>
                <w:sz w:val="22"/>
              </w:rPr>
              <w:t>소속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color w:val="000000"/>
                <w:kern w:val="0"/>
                <w:sz w:val="22"/>
              </w:rPr>
              <w:t>Affili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firstLine="94"/>
              <w:jc w:val="center"/>
              <w:rPr>
                <w:rFonts w:ascii="휴먼태엑스포;한컴 윤체 M" w:hAnsi="휴먼태엑스포;한컴 윤체 M" w:eastAsia="휴먼태엑스포;한컴 윤체 M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휴먼태엑스포;한컴 윤체 M" w:hAnsi="휴먼태엑스포;한컴 윤체 M" w:cs="Times New Roman" w:eastAsia="휴먼태엑스포;한컴 윤체 M"/>
                <w:b/>
                <w:bCs/>
                <w:color w:val="000000"/>
                <w:kern w:val="0"/>
                <w:sz w:val="22"/>
              </w:rPr>
              <w:t>학과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Departmen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firstLine="110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휴먼태엑스포;한컴 윤체 M" w:hAnsi="휴먼태엑스포;한컴 윤체 M" w:eastAsia="휴먼태엑스포;한컴 윤체 M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휴먼태엑스포;한컴 윤체 M" w:hAnsi="휴먼태엑스포;한컴 윤체 M" w:cs="Times New Roman" w:eastAsia="휴먼태엑스포;한컴 윤체 M"/>
                <w:b/>
                <w:bCs/>
                <w:color w:val="000000"/>
                <w:kern w:val="0"/>
                <w:sz w:val="22"/>
              </w:rPr>
              <w:t>전공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Major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firstLine="110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휴먼태엑스포;한컴 윤체 M" w:hAnsi="휴먼태엑스포;한컴 윤체 M" w:eastAsia="휴먼태엑스포;한컴 윤체 M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휴먼태엑스포;한컴 윤체 M" w:hAnsi="휴먼태엑스포;한컴 윤체 M" w:cs="Times New Roman" w:eastAsia="휴먼태엑스포;한컴 윤체 M"/>
                <w:b/>
                <w:color w:val="000000"/>
                <w:kern w:val="0"/>
                <w:sz w:val="22"/>
              </w:rPr>
              <w:t>전화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휴먼명조" w:cs="Times New Roman" w:ascii="Times New Roman" w:hAnsi="Times New Roman"/>
                <w:b/>
                <w:color w:val="000000"/>
                <w:kern w:val="0"/>
                <w:sz w:val="22"/>
              </w:rPr>
              <w:t>Cell Phone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휴먼태엑스포;한컴 윤체 M" w:hAnsi="휴먼태엑스포;한컴 윤체 M" w:eastAsia="휴먼태엑스포;한컴 윤체 M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휴먼태엑스포;한컴 윤체 M" w:hAnsi="휴먼태엑스포;한컴 윤체 M" w:cs="Times New Roman" w:eastAsia="휴먼태엑스포;한컴 윤체 M"/>
                <w:b/>
                <w:bCs/>
                <w:color w:val="000000"/>
                <w:kern w:val="0"/>
                <w:sz w:val="22"/>
              </w:rPr>
              <w:t>이메일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eastAsia="굴림;Gulim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굴림;Gulim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4328" w:hRule="atLeast"/>
        </w:trPr>
        <w:tc>
          <w:tcPr>
            <w:tcW w:w="10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403" w:right="403" w:firstLine="206"/>
              <w:rPr>
                <w:rFonts w:ascii="Times New Roman" w:hAnsi="Times New Roman" w:eastAsia="휴먼명조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본인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인하대학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교환학생으로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기간동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생활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입주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신청합니다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부득이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사정으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입주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하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못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경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국제교류팀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즉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알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려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하며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늦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취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또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규정위반으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인하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금전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손실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또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벌칙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발생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있다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것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충분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인지하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생활관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규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일정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준수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것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약속합니다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또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방학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기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동안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생활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이용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보증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반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신청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아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이용지침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숙지하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신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이용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하도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록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하겠습니다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120" w:after="0"/>
              <w:ind w:left="403" w:right="403" w:firstLine="200"/>
              <w:rPr>
                <w:rFonts w:ascii="Times New Roman" w:hAnsi="Times New Roman" w:eastAsia="휴먼명조" w:cs="Times New Roman"/>
                <w:b/>
                <w:b/>
                <w:bCs/>
                <w:color w:val="000000"/>
                <w:spacing w:val="-8"/>
                <w:kern w:val="0"/>
                <w:sz w:val="22"/>
              </w:rPr>
            </w:pP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>I apply for the university dormitory as an exchange student at Inha University.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 xml:space="preserve"> I hereby promise to abide by all the 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>regulations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 xml:space="preserve"> and schedule of the dormitory. I also fully understand that I am obliged to inform the International Center immediately if 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 xml:space="preserve">I have to cancel 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>my dormitory application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 xml:space="preserve"> for a certain reason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>,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 xml:space="preserve"> 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 xml:space="preserve">and a late cancelation or violation of the dormitory regulations may result in financial costs or penalties.  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 xml:space="preserve">I will also follow the instructions below when I apply for the dormitory during the 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>summer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>/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 xml:space="preserve">winter 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 xml:space="preserve">holidays and claim my deposit.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400" w:right="400" w:firstLine="210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spacing w:val="-8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휴먼명조" w:cs="Times New Roman"/>
                <w:color w:val="000000"/>
                <w:kern w:val="0"/>
                <w:sz w:val="21"/>
                <w:szCs w:val="21"/>
                <w:u w:val="single" w:color="000000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Date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1"/>
                <w:szCs w:val="21"/>
                <w:u w:val="single" w:color="000000"/>
              </w:rPr>
              <w:t xml:space="preserve">: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1"/>
                <w:szCs w:val="21"/>
                <w:u w:val="single" w:color="000000"/>
              </w:rPr>
              <w:t xml:space="preserve">      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1"/>
                <w:szCs w:val="21"/>
                <w:u w:val="single" w:color="000000"/>
              </w:rPr>
              <w:t>/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1"/>
                <w:szCs w:val="21"/>
                <w:u w:val="single" w:color="000000"/>
              </w:rPr>
              <w:t xml:space="preserve">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1"/>
                <w:szCs w:val="21"/>
                <w:u w:val="single" w:color="000000"/>
              </w:rPr>
              <w:t xml:space="preserve"> 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1"/>
                <w:szCs w:val="21"/>
                <w:u w:val="single" w:color="000000"/>
              </w:rPr>
              <w:t xml:space="preserve">     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1"/>
                <w:szCs w:val="21"/>
                <w:u w:val="single" w:color="000000"/>
              </w:rPr>
              <w:t xml:space="preserve">/  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1"/>
                <w:szCs w:val="21"/>
                <w:u w:val="single" w:color="000000"/>
              </w:rPr>
              <w:t xml:space="preserve">       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Applicant’s Name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>:               (Signature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1"/>
                <w:szCs w:val="21"/>
                <w:u w:val="single" w:color="00000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firstLine="420"/>
              <w:rPr>
                <w:rFonts w:ascii="Times New Roman" w:hAnsi="Times New Roman" w:eastAsia="바탕;Batang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1"/>
                <w:szCs w:val="21"/>
              </w:rPr>
              <w:t>(dd)     (mm)      (yyyy)</w:t>
            </w:r>
          </w:p>
        </w:tc>
      </w:tr>
      <w:tr>
        <w:trPr>
          <w:trHeight w:val="3750" w:hRule="atLeast"/>
        </w:trPr>
        <w:tc>
          <w:tcPr>
            <w:tcW w:w="10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right="403" w:firstLine="196"/>
              <w:rPr>
                <w:rFonts w:eastAsia="휴먼명조"/>
              </w:rPr>
            </w:pPr>
            <w:r>
              <w:rPr>
                <w:rFonts w:eastAsia="휴먼명조" w:cs="HCI Poppy;Times New Roman" w:ascii="Times New Roman" w:hAnsi="Times New Roman"/>
                <w:b/>
                <w:color w:val="000000"/>
                <w:kern w:val="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color w:val="000000"/>
                <w:kern w:val="0"/>
                <w:szCs w:val="20"/>
              </w:rPr>
              <w:t>방학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color w:val="000000"/>
                <w:kern w:val="0"/>
                <w:szCs w:val="20"/>
              </w:rPr>
              <w:t>생활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color w:val="000000"/>
                <w:kern w:val="0"/>
                <w:szCs w:val="20"/>
              </w:rPr>
              <w:t>거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color w:val="000000"/>
                <w:kern w:val="0"/>
                <w:szCs w:val="20"/>
              </w:rPr>
              <w:t>신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color w:val="000000"/>
                <w:kern w:val="0"/>
                <w:szCs w:val="20"/>
              </w:rPr>
              <w:t>안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200" w:right="403" w:firstLine="200"/>
              <w:rPr>
                <w:rFonts w:ascii="Times New Roman" w:hAnsi="Times New Roman" w:eastAsia="휴먼명조" w:cs="Times New Roman"/>
                <w:color w:val="000000"/>
                <w:kern w:val="0"/>
                <w:szCs w:val="20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방학중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생활관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거주하기를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희망하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학생은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  <w:u w:val="single"/>
              </w:rPr>
              <w:t>소정의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  <w:u w:val="single"/>
              </w:rPr>
              <w:t>기간동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생활관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행정실을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직접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방문하여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신청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right="403" w:firstLine="400"/>
              <w:rPr>
                <w:rFonts w:ascii="Times New Roman" w:hAnsi="Times New Roman" w:eastAsia="휴먼명조" w:cs="Times New Roman"/>
                <w:color w:val="000000"/>
                <w:kern w:val="0"/>
                <w:szCs w:val="20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  <w:u w:val="single"/>
              </w:rPr>
              <w:t>생활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  <w:u w:val="single"/>
              </w:rPr>
              <w:t>행정실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u w:val="single"/>
              </w:rPr>
              <w:t>『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  <w:u w:val="single"/>
              </w:rPr>
              <w:t>단기체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  <w:u w:val="single"/>
              </w:rPr>
              <w:t>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  <w:u w:val="single"/>
              </w:rPr>
              <w:t>신청서</w:t>
            </w:r>
            <w:r>
              <w:rPr>
                <w:rFonts w:ascii="Times New Roman" w:hAnsi="Times New Roman" w:cs="Times New Roman" w:eastAsia="바탕;Batang"/>
                <w:color w:val="000000"/>
                <w:kern w:val="0"/>
                <w:szCs w:val="20"/>
                <w:u w:val="single"/>
              </w:rPr>
              <w:t>』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  <w:u w:val="single"/>
              </w:rPr>
              <w:t>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  <w:u w:val="single"/>
              </w:rPr>
              <w:t>제출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하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안내받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계좌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  <w:u w:val="single"/>
              </w:rPr>
              <w:t>생활관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  <w:u w:val="single"/>
              </w:rPr>
              <w:t>이체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right="403" w:firstLine="196"/>
              <w:rPr>
                <w:rFonts w:eastAsia="휴먼명조"/>
              </w:rPr>
            </w:pPr>
            <w:r>
              <w:rPr>
                <w:rFonts w:eastAsia="휴먼명조" w:cs="HCI Poppy;Times New Roman" w:ascii="Times New Roman" w:hAnsi="Times New Roman"/>
                <w:b/>
                <w:color w:val="000000"/>
                <w:kern w:val="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color w:val="000000"/>
                <w:kern w:val="0"/>
                <w:szCs w:val="20"/>
              </w:rPr>
              <w:t>보증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color w:val="000000"/>
                <w:kern w:val="0"/>
                <w:szCs w:val="20"/>
              </w:rPr>
              <w:t>반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color w:val="000000"/>
                <w:kern w:val="0"/>
                <w:szCs w:val="20"/>
              </w:rPr>
              <w:t>신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color w:val="000000"/>
                <w:kern w:val="0"/>
                <w:szCs w:val="20"/>
              </w:rPr>
              <w:t>안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400" w:right="403" w:hanging="0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모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학생들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이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납부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보증금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퇴실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반환받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있습니다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400" w:right="403" w:hanging="0"/>
              <w:rPr>
                <w:rFonts w:ascii="Times New Roman" w:hAnsi="Times New Roman" w:eastAsia="휴먼명조" w:cs="Times New Roman"/>
                <w:color w:val="000000"/>
                <w:kern w:val="0"/>
                <w:szCs w:val="20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학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  <w:u w:val="single"/>
              </w:rPr>
              <w:t>퇴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  <w:u w:val="single"/>
              </w:rPr>
              <w:t>1~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  <w:u w:val="single"/>
              </w:rPr>
              <w:t>2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  <w:u w:val="single"/>
              </w:rPr>
              <w:t>주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  <w:u w:val="single"/>
              </w:rPr>
              <w:t>생활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  <w:u w:val="single"/>
              </w:rPr>
              <w:t>행정실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  <w:u w:val="single"/>
              </w:rPr>
              <w:t>방문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하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퇴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신청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작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보증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수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120" w:after="0"/>
              <w:ind w:right="403" w:firstLine="196"/>
              <w:rPr/>
            </w:pPr>
            <w:r>
              <w:rPr>
                <w:rFonts w:eastAsia="휴먼명조" w:cs="Times New Roman" w:ascii="Times New Roman" w:hAnsi="Times New Roman"/>
                <w:b/>
                <w:color w:val="000000"/>
                <w:kern w:val="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cs="Times New Roman" w:ascii="Times New Roman" w:hAnsi="Times New Roman"/>
                <w:b/>
                <w:color w:val="000000"/>
                <w:kern w:val="0"/>
                <w:szCs w:val="20"/>
              </w:rPr>
              <w:t xml:space="preserve">How to Apply for the Dormitory during </w:t>
            </w:r>
            <w:r>
              <w:rPr>
                <w:rFonts w:eastAsia="휴먼명조" w:cs="Times New Roman" w:ascii="Times New Roman" w:hAnsi="Times New Roman"/>
                <w:b/>
                <w:color w:val="000000"/>
                <w:kern w:val="0"/>
                <w:szCs w:val="20"/>
              </w:rPr>
              <w:t>Summer</w:t>
            </w:r>
            <w:r>
              <w:rPr>
                <w:rFonts w:eastAsia="휴먼명조" w:cs="Times New Roman" w:ascii="Times New Roman" w:hAnsi="Times New Roman"/>
                <w:b/>
                <w:color w:val="000000"/>
                <w:kern w:val="0"/>
                <w:szCs w:val="20"/>
              </w:rPr>
              <w:t>/</w:t>
            </w:r>
            <w:r>
              <w:rPr>
                <w:rFonts w:eastAsia="휴먼명조" w:cs="Times New Roman" w:ascii="Times New Roman" w:hAnsi="Times New Roman"/>
                <w:b/>
                <w:color w:val="000000"/>
                <w:kern w:val="0"/>
                <w:szCs w:val="20"/>
              </w:rPr>
              <w:t xml:space="preserve">Winter </w:t>
            </w:r>
            <w:r>
              <w:rPr>
                <w:rFonts w:eastAsia="휴먼명조" w:cs="Times New Roman" w:ascii="Times New Roman" w:hAnsi="Times New Roman"/>
                <w:b/>
                <w:color w:val="000000"/>
                <w:kern w:val="0"/>
                <w:szCs w:val="20"/>
              </w:rPr>
              <w:t>Holidays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right="403" w:firstLine="400"/>
              <w:rPr>
                <w:rFonts w:ascii="Times New Roman" w:hAnsi="Times New Roman" w:eastAsia="휴먼명조" w:cs="Times New Roman"/>
                <w:color w:val="000000"/>
                <w:kern w:val="0"/>
                <w:szCs w:val="20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</w:rPr>
              <w:t xml:space="preserve">- </w:t>
            </w:r>
            <w:r>
              <w:rPr>
                <w:rFonts w:eastAsia="휴먼명조" w:cs="Times New Roman" w:ascii="Times New Roman" w:hAnsi="Times New Roman"/>
                <w:color w:val="000000"/>
                <w:spacing w:val="-2"/>
                <w:kern w:val="0"/>
                <w:szCs w:val="20"/>
              </w:rPr>
              <w:t xml:space="preserve">Visit </w:t>
            </w:r>
            <w:r>
              <w:rPr>
                <w:rFonts w:eastAsia="휴먼명조" w:cs="Times New Roman" w:ascii="Times New Roman" w:hAnsi="Times New Roman"/>
                <w:color w:val="000000"/>
                <w:spacing w:val="-2"/>
                <w:kern w:val="0"/>
                <w:szCs w:val="20"/>
              </w:rPr>
              <w:t>the dormitory office on the 1</w:t>
            </w:r>
            <w:r>
              <w:rPr>
                <w:rFonts w:eastAsia="휴먼명조" w:cs="Times New Roman" w:ascii="Times New Roman" w:hAnsi="Times New Roman"/>
                <w:color w:val="000000"/>
                <w:spacing w:val="-2"/>
                <w:kern w:val="0"/>
                <w:szCs w:val="20"/>
                <w:vertAlign w:val="superscript"/>
              </w:rPr>
              <w:t>st</w:t>
            </w:r>
            <w:r>
              <w:rPr>
                <w:rFonts w:eastAsia="휴먼명조" w:cs="Times New Roman" w:ascii="Times New Roman" w:hAnsi="Times New Roman"/>
                <w:color w:val="000000"/>
                <w:spacing w:val="-2"/>
                <w:kern w:val="0"/>
                <w:szCs w:val="20"/>
              </w:rPr>
              <w:t xml:space="preserve"> floor of the dormitory building to apply</w:t>
            </w:r>
            <w:r>
              <w:rPr>
                <w:rFonts w:eastAsia="휴먼명조" w:cs="Times New Roman" w:ascii="Times New Roman" w:hAnsi="Times New Roman"/>
                <w:color w:val="000000"/>
                <w:spacing w:val="-2"/>
                <w:kern w:val="0"/>
                <w:szCs w:val="20"/>
              </w:rPr>
              <w:t xml:space="preserve"> </w:t>
            </w:r>
            <w:r>
              <w:rPr>
                <w:rFonts w:eastAsia="휴먼명조" w:cs="Times New Roman" w:ascii="Times New Roman" w:hAnsi="Times New Roman"/>
                <w:color w:val="000000"/>
                <w:spacing w:val="-2"/>
                <w:kern w:val="0"/>
                <w:szCs w:val="20"/>
                <w:u w:val="single"/>
              </w:rPr>
              <w:t>during the designated application period</w:t>
            </w:r>
            <w:r>
              <w:rPr>
                <w:rFonts w:eastAsia="휴먼명조" w:cs="Times New Roman" w:ascii="Times New Roman" w:hAnsi="Times New Roman"/>
                <w:color w:val="000000"/>
                <w:spacing w:val="-2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right="403" w:firstLine="400"/>
              <w:rPr/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</w:rPr>
              <w:t xml:space="preserve">-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  <w:u w:val="single"/>
              </w:rPr>
              <w:t>Submit the application form to the dormitory office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</w:rPr>
              <w:t xml:space="preserve"> and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  <w:u w:val="single"/>
              </w:rPr>
              <w:t>make a payment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  <w:u w:val="single"/>
              </w:rPr>
              <w:t xml:space="preserve"> (wire transfer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</w:rPr>
              <w:t>)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right="403" w:firstLine="196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휴먼명조" w:cs="Times New Roman" w:ascii="Times New Roman" w:hAnsi="Times New Roman"/>
                <w:b/>
                <w:color w:val="000000"/>
                <w:kern w:val="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cs="Times New Roman" w:ascii="Times New Roman" w:hAnsi="Times New Roman"/>
                <w:b/>
                <w:color w:val="000000"/>
                <w:kern w:val="0"/>
                <w:szCs w:val="20"/>
              </w:rPr>
              <w:t>Deposit Refund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right="403" w:firstLine="400"/>
              <w:rPr/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</w:rPr>
              <w:t>- Every student is eligible for the deposit refund when checking out from the dormitory every semester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right="403" w:firstLine="400"/>
              <w:rPr>
                <w:rFonts w:ascii="Times New Roman" w:hAnsi="Times New Roman" w:eastAsia="휴먼명조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</w:rPr>
              <w:t xml:space="preserve">- Inform the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  <w:u w:val="single"/>
              </w:rPr>
              <w:t>dormitory office of your check out date at least 1~2 weeks before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</w:rPr>
              <w:t xml:space="preserve"> and claim your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</w:rPr>
              <w:t>Deposit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HCI Poppy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휴먼명조">
    <w:charset w:val="81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휴먼태엑스포">
    <w:altName w:val="한컴 윤체 M"/>
    <w:charset w:val="81"/>
    <w:family w:val="roman"/>
    <w:pitch w:val="variable"/>
  </w:font>
  <w:font w:name="Lucida Bright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International Center, Inha University</w:t>
    </w:r>
  </w:p>
  <w:p>
    <w:pPr>
      <w:pStyle w:val="Footer"/>
      <w:rPr/>
    </w:pPr>
    <w:r>
      <w:rPr>
        <w:sz w:val="18"/>
        <w:szCs w:val="18"/>
      </w:rPr>
      <w:t xml:space="preserve">TEL : +82-32-860-7031~7034, FAX : +82-32-867-7222, E-mail : </w:t>
    </w:r>
    <w:hyperlink r:id="rId1">
      <w:r>
        <w:rPr>
          <w:rStyle w:val="InternetLink"/>
          <w:sz w:val="18"/>
          <w:szCs w:val="18"/>
        </w:rPr>
        <w:t>orir@inha.ac.kr</w:t>
      </w:r>
    </w:hyperlink>
    <w:r>
      <w:rPr>
        <w:sz w:val="18"/>
        <w:szCs w:val="18"/>
      </w:rPr>
      <w:t>, Location : #1-330, Main Build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eastAsia="바탕체" w:cs="Times New Roman"/>
      <w:b/>
      <w:sz w:val="40"/>
      <w:szCs w:val="20"/>
    </w:rPr>
  </w:style>
  <w:style w:type="character" w:styleId="WW8Num1z0">
    <w:name w:val="WW8Num1z0"/>
    <w:qFormat/>
    <w:rPr>
      <w:rFonts w:ascii="HCI Poppy;Times New Roman" w:hAnsi="HCI Poppy;Times New Roman" w:eastAsia="휴먼명조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휴먼명조" w:hAnsi="휴먼명조" w:eastAsia="휴먼명조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CI Poppy;Times New Roman" w:hAnsi="HCI Poppy;Times New Roman" w:eastAsia="휴먼명조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휴먼명조" w:hAnsi="휴먼명조" w:eastAsia="휴먼명조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CI Poppy;Times New Roman" w:hAnsi="HCI Poppy;Times New Roman" w:eastAsia="휴먼명조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Style14">
    <w:name w:val="자리 표시자 텍스트"/>
    <w:basedOn w:val="Style13"/>
    <w:qFormat/>
    <w:rPr>
      <w:color w:val="808080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3"/>
    <w:qFormat/>
    <w:rPr>
      <w:kern w:val="2"/>
      <w:szCs w:val="22"/>
    </w:rPr>
  </w:style>
  <w:style w:type="character" w:styleId="Char2">
    <w:name w:val="바닥글 Char"/>
    <w:basedOn w:val="Style13"/>
    <w:qFormat/>
    <w:rPr>
      <w:kern w:val="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ir@inha.ac.k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12:00Z</dcterms:created>
  <dc:creator>inha</dc:creator>
  <dc:description/>
  <cp:keywords/>
  <dc:language>en-US</dc:language>
  <cp:lastModifiedBy>user</cp:lastModifiedBy>
  <cp:lastPrinted>2011-02-07T13:27:00Z</cp:lastPrinted>
  <dcterms:modified xsi:type="dcterms:W3CDTF">2011-09-20T01:30:00Z</dcterms:modified>
  <cp:revision>68</cp:revision>
  <dc:subject/>
  <dc:title>Year           </dc:title>
</cp:coreProperties>
</file>