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北欧名城——丹麦首都哥本哈根</w:t>
      </w:r>
    </w:p>
    <w:p>
      <w:pPr>
        <w:pStyle w:val="Normal"/>
        <w:ind w:firstLine="420"/>
        <w:rPr/>
      </w:pPr>
      <w:r>
        <w:rPr/>
        <w:t>丹麦王国首都哥本哈根（</w:t>
      </w:r>
      <w:r>
        <w:rPr/>
        <w:t>Copenhagen</w:t>
      </w:r>
      <w:r>
        <w:rPr/>
        <w:t>）位于丹麦西兰岛东部，面积为９７平方公里，隔着厄勒海峡和瑞典重要海港马尔默遥遥相对。它是丹麦政治、经济、文化的中心，全国最大和最重要的城市，是北欧最大的城市，也是著名的古城。哥市虽地理纬度较高，但由于受墨西哥湾暖流影响，气候温和。１─２月气温在０℃左右，７─８月平均气温１６℃。年平均降水量７００毫米。</w:t>
      </w:r>
      <w:r>
        <w:rPr>
          <w:rFonts w:eastAsia="Times New Roman"/>
        </w:rPr>
        <w:t xml:space="preserve"> </w:t>
      </w:r>
    </w:p>
    <w:p>
      <w:pPr>
        <w:pStyle w:val="Normal"/>
        <w:rPr/>
      </w:pPr>
      <w:r>
        <w:rPr/>
        <w:t>    </w:t>
      </w:r>
      <w:r>
        <w:rPr>
          <w:rFonts w:eastAsia="Times New Roman"/>
        </w:rPr>
        <w:t xml:space="preserve"> </w:t>
      </w:r>
      <w:r>
        <w:rPr/>
        <w:t>根据丹麦的历史记载，哥本哈根在十一世纪初还是一个小小的渔村和进行贸易的场所。随着贸易的日益繁盛，到十二世纪初发展成为一个商业城镇。十五世纪初，成为丹麦王国的首都。哥本哈根在丹麦文中就是“商人的港口”或“贸易港”的意思。</w:t>
      </w:r>
      <w:r>
        <w:rPr>
          <w:rFonts w:eastAsia="Times New Roman"/>
        </w:rPr>
        <w:t xml:space="preserve"> </w:t>
      </w:r>
    </w:p>
    <w:p>
      <w:pPr>
        <w:pStyle w:val="Normal"/>
        <w:rPr/>
      </w:pPr>
      <w:r>
        <w:rPr/>
        <w:t> </w:t>
      </w:r>
      <w:r>
        <w:rPr>
          <w:rFonts w:eastAsia="Times New Roman"/>
        </w:rPr>
        <w:t xml:space="preserve"> </w:t>
      </w:r>
      <w:r>
        <w:rPr/>
        <w:t>   </w:t>
      </w:r>
      <w:r>
        <w:rPr/>
        <w:t>哥本哈根人口６７</w:t>
      </w:r>
      <w:r>
        <w:rPr/>
        <w:t>.</w:t>
      </w:r>
      <w:r>
        <w:rPr/>
        <w:t>２万。全国重要的食品、造船、机械、电子等工业大多集中在这里。哥本哈根的海港，水深港阔，设备优良，是丹麦最大的商港。每年出入港口的船只达三万五千艘以上，丹麦一半以上的对外贸易都经由这里进出口。哥本哈根有铁路通过火车轮渡与日德兰半岛及斯堪的纳维亚半岛各国相连接。有许多国际航空线经过这里，是西欧和北欧间铁路、航空的枢纽。哥本哈根既是传统的贸易和船运中心，又是新兴制造业城市。全国１／３工厂建在大哥本哈根区。主要工业项目有造船、机械、罐头、酿造等。当地东亚公司、布米斯特─怀恩机械和船业公司等厂家世界闻名。１９５０年后工业和人口迁往市郊，市区人口逐渐减少。城市交通工具以小汽车、电气铁路和公共汽车为主。市东南８公里处有机场。</w:t>
      </w:r>
    </w:p>
    <w:p>
      <w:pPr>
        <w:pStyle w:val="Normal"/>
        <w:ind w:firstLine="630"/>
        <w:rPr/>
      </w:pPr>
      <w:r>
        <w:rPr/>
        <w:t>哥本哈根市容美观整洁，市内新兴的大工业企业和中世纪古老的建筑物交相辉映，使它既是现代化的都市，又具有古色古香的特色。在许多古建筑物中，最有代表性的是一些古老的宫堡。座落在市中心的克里斯蒂安堡年代最为久远。现在的克里斯蒂安堡是一七九四年被火焚以后重建的。过去，它曾是丹麦国王的宫殿，现在成为议会和政府大厦所在地。建筑在厄勒海峡出口处岩石上的克伦堡宫，是昔日守卫这座古城的一个军事要塞，至今还保存着当时修建的炮台和兵器。此外，现在丹麦国王居住的王宫——阿马林堡，也颇负盛名。阿马林堡位于哥本哈根市区东部，是丹麦王室的主要宫殿，女王玛格丽特二世就居住在这里。当女王玛格丽特二世在宫内时，每天中午１２点整，身穿古代传统军服的皇家卫队士兵，迈着整齐的步伐来到广场，举行独具特色的换岗仪式，吸引着众多游客和市民前来观看。</w:t>
      </w:r>
    </w:p>
    <w:p>
      <w:pPr>
        <w:pStyle w:val="Normal"/>
        <w:ind w:firstLine="630"/>
        <w:rPr>
          <w:b/>
          <w:b/>
          <w:bCs/>
          <w:sz w:val="38"/>
          <w:szCs w:val="38"/>
        </w:rPr>
      </w:pPr>
      <w:r>
        <w:rPr/>
        <w:t>建于１９０５年的哥本哈根市政厅是一座将古代丹麦与意大利文艺复兴时期的风格相结合的红砖结构建筑。在高１０５米的市政厅钟楼上有一座机件复杂、制作精巧的天文钟。据说，这座天文钟在３００年间误差只有０．４秒，不仅走得极其准确，还能计算出太空星球的位置，能告诉人们：一星期各天的名称、日子和公历的年月、星座的运行、太阳时、中欧时和恒星时等。这座天文钟是一个名叫奥尔森的锁匠花费了四十年心血、耗费了巨资才造成的。市政厅的一侧是安徒生博物馆。在这个极富想象力的博物馆里，存放有深受读者喜欢的《小美人鱼》《卖火柴的小女孩》《皇帝的新衣》等童话故事书籍。在每个童话故事前，只需按下按钮即可听到用丹麦语、英语或德语讲述的童话故事。</w:t>
      </w:r>
    </w:p>
    <w:p>
      <w:pPr>
        <w:pStyle w:val="Normal"/>
        <w:rPr>
          <w:b/>
          <w:b/>
          <w:bCs/>
          <w:sz w:val="38"/>
          <w:szCs w:val="38"/>
        </w:rPr>
      </w:pPr>
      <w:r>
        <w:rPr>
          <w:b/>
          <w:bCs/>
          <w:sz w:val="38"/>
          <w:szCs w:val="3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3:14:00Z</dcterms:created>
  <dc:creator>qinjie </dc:creator>
  <dc:description/>
  <cp:keywords/>
  <dc:language>en-US</dc:language>
  <cp:lastModifiedBy>秦洁</cp:lastModifiedBy>
  <dcterms:modified xsi:type="dcterms:W3CDTF">2012-02-12T07:11:00Z</dcterms:modified>
  <cp:revision>2</cp:revision>
  <dc:subject/>
  <dc:title>北欧名城——丹麦首都哥本哈根</dc:title>
</cp:coreProperties>
</file>