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一：江南大学观摩团报名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6"/>
        <w:gridCol w:w="2972"/>
      </w:tblGrid>
      <w:tr>
        <w:trPr>
          <w:trHeight w:val="752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第十七届中国国际教育展江南大学报名表</w:t>
            </w:r>
          </w:p>
        </w:tc>
      </w:tr>
      <w:tr>
        <w:trPr>
          <w:trHeight w:val="88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：</w:t>
            </w:r>
          </w:p>
        </w:tc>
      </w:tr>
      <w:tr>
        <w:trPr>
          <w:trHeight w:val="8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向国家：</w:t>
            </w:r>
          </w:p>
        </w:tc>
      </w:tr>
      <w:tr>
        <w:trPr>
          <w:trHeight w:val="1052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与本活动者，须听从主办方安排，未经同意，不得擅自离开观摩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由活动时，请记住集合时间，在规定的集合时间未归团者，后果自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大留学服务中心承担本次活动交通费用及交通意外险，但不承担展会现场的一切意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与者须交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押金。（如在途中或到达目的地后，擅自离开，未参观展会者，押金概不退还，且发生的一切意外自负）</w:t>
            </w:r>
          </w:p>
          <w:p>
            <w:pPr>
              <w:pStyle w:val="Normal"/>
              <w:ind w:firstLine="689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>注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参加活动的同学请带好本人学生证，凭学生证免费入场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3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YlmF</dc:creator>
  <dc:description/>
  <cp:keywords/>
  <dc:language>en-US</dc:language>
  <cp:lastModifiedBy>admin</cp:lastModifiedBy>
  <cp:lastPrinted>2012-03-01T09:35:00Z</cp:lastPrinted>
  <dcterms:modified xsi:type="dcterms:W3CDTF">2012-03-02T03:08:00Z</dcterms:modified>
  <cp:revision>2</cp:revision>
  <dc:subject/>
  <dc:title>2012中国国际教育展（上海站）</dc:title>
</cp:coreProperties>
</file>