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  <w:t>2011-2012</w:t>
      </w:r>
      <w:r>
        <w:rPr>
          <w:rFonts w:cs="华文中宋" w:eastAsia="华文中宋"/>
          <w:b/>
          <w:bCs/>
          <w:sz w:val="36"/>
          <w:szCs w:val="36"/>
        </w:rPr>
        <w:t>年度江苏省教育国际合作交流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先进学校表彰名单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（共</w:t>
      </w:r>
      <w:r>
        <w:rPr>
          <w:rFonts w:eastAsia="华文中宋"/>
          <w:b/>
          <w:bCs/>
          <w:sz w:val="36"/>
          <w:szCs w:val="36"/>
        </w:rPr>
        <w:t>93</w:t>
      </w:r>
      <w:r>
        <w:rPr>
          <w:rFonts w:cs="华文中宋" w:eastAsia="华文中宋"/>
          <w:b/>
          <w:bCs/>
          <w:sz w:val="36"/>
          <w:szCs w:val="36"/>
        </w:rPr>
        <w:t>所）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本科院校（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749"/>
        <w:gridCol w:w="373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航空航天大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理工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河海大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林业大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信息工程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财经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中医药大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艺术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南大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国矿业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师范大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科技大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通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州大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西交利物浦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大学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高职高专院校（</w:t>
      </w:r>
      <w:r>
        <w:rPr>
          <w:rFonts w:eastAsia="黑体;SimHei"/>
          <w:sz w:val="32"/>
          <w:szCs w:val="32"/>
        </w:rPr>
        <w:t>16</w:t>
      </w:r>
      <w:r>
        <w:rPr>
          <w:rFonts w:cs="黑体;SimHei" w:eastAsia="黑体;SimHei"/>
          <w:sz w:val="32"/>
          <w:szCs w:val="32"/>
        </w:rPr>
        <w:t>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749"/>
        <w:gridCol w:w="378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工业职业技术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化工职业技术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经贸职业技术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铁道职业技术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旅游职业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无锡职业技术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扬州市职业大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通航运职业技术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通纺织职业技术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州工业园区职业技术学院</w:t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州经贸职业技术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州港大思培科技职业学院</w:t>
            </w:r>
          </w:p>
        </w:tc>
      </w:tr>
      <w:tr>
        <w:trPr>
          <w:trHeight w:val="571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cs="仿宋_GB2312" w:eastAsia="仿宋_GB2312"/>
                <w:spacing w:val="-12"/>
                <w:sz w:val="28"/>
                <w:szCs w:val="28"/>
              </w:rPr>
              <w:t>苏州高博软件技术职业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连云港师范高等专科学校</w:t>
            </w:r>
          </w:p>
        </w:tc>
      </w:tr>
      <w:tr>
        <w:trPr>
          <w:trHeight w:val="571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cs="仿宋_GB2312" w:eastAsia="仿宋_GB2312"/>
                <w:spacing w:val="-12"/>
                <w:sz w:val="28"/>
                <w:szCs w:val="28"/>
              </w:rPr>
              <w:t>常州纺织服装职业技术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农牧科技职业学院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中等及以下学校（</w:t>
      </w:r>
      <w:r>
        <w:rPr>
          <w:rFonts w:eastAsia="黑体;SimHei"/>
          <w:sz w:val="32"/>
          <w:szCs w:val="32"/>
        </w:rPr>
        <w:t>57</w:t>
      </w:r>
      <w:r>
        <w:rPr>
          <w:rFonts w:cs="黑体;SimHei" w:eastAsia="黑体;SimHei"/>
          <w:sz w:val="32"/>
          <w:szCs w:val="32"/>
        </w:rPr>
        <w:t>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4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市第一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游府西街小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浦口区行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市金陵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京高等职业技术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无锡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南菁高级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锡山高级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宜兴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无锡市连元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无锡市第一女子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16"/>
                <w:sz w:val="28"/>
                <w:szCs w:val="28"/>
              </w:rPr>
              <w:t>无锡旅游商贸高等职业技术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州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州市第一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州市第十三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州市民主路小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州市特殊教育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州市第二中等专业学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高级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市第三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武进高级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市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外国语学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cs="仿宋_GB2312" w:eastAsia="仿宋_GB2312"/>
                <w:spacing w:val="-16"/>
                <w:sz w:val="28"/>
                <w:szCs w:val="28"/>
              </w:rPr>
              <w:t>常州旅游商贸高等职业技术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州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州市立达中学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州市振华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州市实验小学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家港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州工业园区星港学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cs="仿宋_GB2312" w:eastAsia="仿宋_GB2312"/>
                <w:spacing w:val="-24"/>
                <w:sz w:val="28"/>
                <w:szCs w:val="28"/>
              </w:rPr>
              <w:t>苏州旅游与财经高等职业技术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通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通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如皋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海门东洲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通中等专业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南通师范学校第二附属小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连云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连云港外国语学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连云港市新海实验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连云港师专第一附属小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淮安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清江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淮安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淮阴商业学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盐城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盐城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盐城市第一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盐城市机电高等职业学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盐城市经济技术开发区中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扬州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扬州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扬州市汶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扬州市花园小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邗江中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镇江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丹阳高级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镇江市国际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镇江高等职业技术学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镇江实验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泰州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泰州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姜堰市第二中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兴化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宿迁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宿迁市青华中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宿迁市实验学校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7:00Z</dcterms:created>
  <dc:creator>微软用户</dc:creator>
  <dc:description/>
  <cp:keywords/>
  <dc:language>en-US</dc:language>
  <cp:lastModifiedBy>汝益仙</cp:lastModifiedBy>
  <cp:lastPrinted>2013-12-08T15:00:00Z</cp:lastPrinted>
  <dcterms:modified xsi:type="dcterms:W3CDTF">2013-12-17T07:57:00Z</dcterms:modified>
  <cp:revision>2</cp:revision>
  <dc:subject/>
  <dc:title>一组学校名单</dc:title>
</cp:coreProperties>
</file>